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68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908/99-7, 277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do Curso de Graduação  em Educação Física, com 70 (setenta) vagas,  sendo 35 (trinta e cinco) no período matutino e 35 (trinta e cinco) no período noturno, a ser ministrado no município de Alta Floresta e coordenado pelo Colegiado de Ensino de Graduação do Curso de Educação Física da UF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so a que se refere o artigo anterior será ministrado a partir do primeiro semestre letivo do ano 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7:1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19:00Z</dcterms:modified>
  <cp:revision>9</cp:revision>
  <dc:subject/>
  <dc:title>RESOLU��O CONSEPE N� 17, DE 06 DE ABRIL DE 1998</dc:title>
</cp:coreProperties>
</file>