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69, DE  10  DE  AGOST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1555/99-8, 265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provar a criação da Turma Especial do Curso de Bacharelado e Licenciatura Plena em Geografia, com 60 (sessenta) vagas, sendo 30 (trinta) vagas para  o período matutino e 30 (trinta) vagas para o período noturno, a ser ministrado no município de Sorriso e coordenado  pelo Colegiado de Ensino do Curso de Geografia, do Instituto de Ciências Humanas e Sociais da UFMT. 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0 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8:3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9-09T09:21:00Z</dcterms:modified>
  <cp:revision>7</cp:revision>
  <dc:subject/>
  <dc:title>RESOLU��O CONSEPE N� 17, DE 06 DE ABRIL DE 1998</dc:title>
</cp:coreProperties>
</file>