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OLUÇÃO CONSEPE  Nº 71, DE  10  DE  AGOST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o que consta no processo nº 278/99-CONSEPE;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Aprovar a criação de Turma Especial do Curso de Bacharelado em Serviço Social, com 40 vagas, a ser oferecido no período noturno, no município de Paranatinga e coordenado pelo Colegiado de Ensino de Graduação do Curso de Serviço Social do Instituto de Ciências Humanas e Sociais da UFMT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0  de agost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09:33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9-09T09:24:00Z</dcterms:modified>
  <cp:revision>7</cp:revision>
  <dc:subject/>
  <dc:title>RESOLU��O CONSEPE N� 17, DE 06 DE ABRIL DE 1998</dc:title>
</cp:coreProperties>
</file>