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UÇÃO CONSEPE  Nº 73, DE  13  DE  AGOSTO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PRESIDENTE D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04671/99-9,  279/99-CONSEPE;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Aprovar, “ad referendum”, do Conselho de Ensino e Pesquisa da Universidade Federal de Mato Grosso,  a criação da Turma Especial do Curso de Graduação Engenharia Florestal, com 30 vagas, a ser oferecido no período matutino, no município de Sinop e coordenado pelo Colegiado de Ensino de Graduação do Curso de Engenharia Florestal da Faculdade de Engenharia Florestal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uiabá, 13  de agosto de 1999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0:55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9-09T09:29:00Z</dcterms:modified>
  <cp:revision>4</cp:revision>
  <dc:subject/>
  <dc:title>RESOLU��O CONSEPE N� 17, DE 06 DE ABRIL DE 1998</dc:title>
</cp:coreProperties>
</file>