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69,  DE  13  DE  AGOST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que consta no Processo n.º 23108.006759/99-2, CD Nº 56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Criar no Instituto de Ciências e Humanas e Sociais, do Campus Universitário de Rondonópolis, o Curso de Biblioteconomia, a partir do ano 2000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Esta Resolução entra em vigor nesta data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3 de agost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 - Vice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1:2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13T11:22:00Z</dcterms:modified>
  <cp:revision>2</cp:revision>
  <dc:subject/>
  <dc:title>RESOLU��O  CD  N� 10  DE  ??  DE  ??   DE   1998  </dc:title>
</cp:coreProperties>
</file>