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74, DE  16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671/99-9,  279/99-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Resolução CONSEPE n.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73, de 13 de agosto de 1999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aprovou, </w:t>
      </w:r>
      <w:r>
        <w:rPr>
          <w:i/>
          <w:iCs/>
          <w:sz w:val="26"/>
          <w:szCs w:val="26"/>
        </w:rPr>
        <w:t xml:space="preserve">“ad referendum” </w:t>
      </w:r>
      <w:r>
        <w:rPr>
          <w:sz w:val="26"/>
          <w:szCs w:val="26"/>
        </w:rPr>
        <w:t>do Conselho de Ensino e Pesquisa da Universidade Federal de Mato Grosso, a criação da Turma Especial do Curso de Graduação em Engenharia Florestal, com 30 vagas, a ser oferecido no período matutino, no município de Sinop e coordenado pelo Colegiado de Ensino de Graduação do Curso de Engenharia Florestal da Faculdade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SQUISA</w:t>
      </w:r>
      <w:r>
        <w:rPr>
          <w:sz w:val="26"/>
          <w:szCs w:val="26"/>
        </w:rPr>
        <w:t>, em Cuiabá, 16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9:0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29:00Z</dcterms:modified>
  <cp:revision>6</cp:revision>
  <dc:subject/>
  <dc:title>RESOLU��O CONSEPE N� 17, DE 06 DE ABRIL DE 1998</dc:title>
</cp:coreProperties>
</file>