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EPE  Nº 75  , DE 16  DE  AGOST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 xml:space="preserve">O  CONSELHO DE ENSINO E PESQUISA DA UNIVERSIDADE FEDERAL DE MATO GROSSO, </w:t>
      </w:r>
      <w:r>
        <w:rPr/>
        <w:t>no uso de suas atribuições legais,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CONSIDERANDO</w:t>
      </w:r>
      <w:r>
        <w:rPr/>
        <w:t xml:space="preserve"> o disposto na Lei 9.678, de 3 de julho de 1998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CONSIDERANDO</w:t>
      </w:r>
      <w:r>
        <w:rPr/>
        <w:t xml:space="preserve"> o Ofício Circular n</w:t>
      </w:r>
      <w:r>
        <w:rPr>
          <w:rFonts w:eastAsia="Symbol" w:cs="Symbol" w:ascii="Symbol" w:hAnsi="Symbol"/>
        </w:rPr>
        <w:t>°</w:t>
      </w:r>
      <w:r>
        <w:rPr/>
        <w:t>. 116/98/GAB/SESu/MEC, de 09 de outubro de 1998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CONSIDERANDO</w:t>
      </w:r>
      <w:r>
        <w:rPr/>
        <w:t xml:space="preserve"> a Resolução CONSEPE n</w:t>
      </w:r>
      <w:r>
        <w:rPr>
          <w:rFonts w:eastAsia="Symbol" w:cs="Symbol" w:ascii="Symbol" w:hAnsi="Symbol"/>
        </w:rPr>
        <w:t>°</w:t>
      </w:r>
      <w:r>
        <w:rPr/>
        <w:t>. 100, de 16 de novembro de 1998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CONSIDERANDO</w:t>
      </w:r>
      <w:r>
        <w:rPr/>
        <w:t xml:space="preserve"> o Documento Preliminar da GED-Comissão Nacional - Orientações Gerais GED/1999, de 10 de junho de 1999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>Artigo 1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.</w:t>
      </w:r>
      <w:r>
        <w:rPr/>
        <w:t xml:space="preserve"> - Atualizar e estabelecer os procedimentos e critérios de avaliação do desempenho docente para pagamento da GED, Gratificação de Estímulo à Docência no Magistério Superior, na Universidade Federal de Mato Grosso. A gratificação é devida aos ocupantes dos cargos efetivos de professores de 3</w:t>
      </w:r>
      <w:r>
        <w:rPr>
          <w:rFonts w:eastAsia="Symbol" w:cs="Symbol" w:ascii="Symbol" w:hAnsi="Symbol"/>
        </w:rPr>
        <w:t>°</w:t>
      </w:r>
      <w:r>
        <w:rPr/>
        <w:t>. grau, lotados e em exercício na UF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Parágrafo </w:t>
      </w:r>
      <w:r>
        <w:rPr/>
        <w:t>Único - A avaliação de desempenho será baseada no Relatório Individual de Atividade do ano anterior (Anexo I), devidamente aprovado pelo Colegiado de Departamento e pela Congregação do Instituto ou Facul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>Artigo 2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. - </w:t>
      </w:r>
      <w:r>
        <w:rPr/>
        <w:t>Na UFMT, a solicitação da Gratificação de Estímulo à Docência deverá ser processual, individual e pessoal e encaminhada  ao Colegiado de Departamento nos prazos regimen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>Artigo 3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. -</w:t>
      </w:r>
      <w:r>
        <w:rPr/>
        <w:t xml:space="preserve"> Na UFMT, a concessão da GED será efetuada pela Comissão de Avaliação do Desempenho Docente (CADD), específica para este fim, que será nomeada pelo Reitor e constituída por 1 (um) docente do quadro regular de outra IFE, 1 (um) representante da CPPD, 01 (um) representante do CONSEPE, 1 (um) professor da equipe responsável pela Avaliação Institucional da UFMT e 1(um) representante indicado pela ADUF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Parágrafo Único -  </w:t>
      </w:r>
      <w:r>
        <w:rPr/>
        <w:t>O representante da equipe responsável pela</w:t>
      </w:r>
      <w:r>
        <w:rPr>
          <w:b/>
          <w:bCs/>
        </w:rPr>
        <w:t xml:space="preserve"> </w:t>
      </w:r>
      <w:r>
        <w:rPr/>
        <w:t>Avaliação Institucional, referido no Caput deste Artigo, será substituido por um docente do quadro regular indicado pela Administração Superior, enquanto não é estabelecida a Avaliação Institucional na UFM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>Artigo 4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.  </w:t>
      </w:r>
      <w:r>
        <w:rPr/>
        <w:t>As atividades de ensino deverão atender ao Artigo 57 da Lei n</w:t>
      </w:r>
      <w:r>
        <w:rPr>
          <w:rFonts w:eastAsia="Symbol" w:cs="Symbol" w:ascii="Symbol" w:hAnsi="Symbol"/>
        </w:rPr>
        <w:t>°</w:t>
      </w:r>
      <w:r>
        <w:rPr/>
        <w:t>. 9.394, de 20 de dezembro de 1996, atingindo um máximo de 120 pontos, salvo nos casos previstos no Artigo 6º.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>§ 1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. </w:t>
      </w:r>
      <w:r>
        <w:rPr/>
        <w:t xml:space="preserve"> Para efeito do estabelecido no caput, considera-se atividades de ensino, nos níveis de graduação e de pós-graduação </w:t>
      </w:r>
      <w:r>
        <w:rPr>
          <w:i/>
          <w:iCs/>
        </w:rPr>
        <w:t>stricto</w:t>
      </w:r>
      <w:r>
        <w:rPr/>
        <w:t xml:space="preserve"> e</w:t>
      </w:r>
      <w:r>
        <w:rPr>
          <w:i/>
          <w:iCs/>
        </w:rPr>
        <w:t xml:space="preserve"> lato sensu</w:t>
      </w:r>
      <w:r>
        <w:rPr/>
        <w:t>, aquelas realizadas em sala de aula, assim como as atividades correlatas e análogas, inclusive os cursos de extensão expressos em termos  de hora-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§</w:t>
      </w:r>
      <w:r>
        <w:rPr>
          <w:b/>
          <w:bCs/>
        </w:rPr>
        <w:t xml:space="preserve"> 2</w:t>
      </w:r>
      <w:r>
        <w:rPr>
          <w:rFonts w:eastAsia="Symbol" w:cs="Symbol" w:ascii="Symbol" w:hAnsi="Symbol"/>
          <w:b/>
          <w:bCs/>
        </w:rPr>
        <w:t>°</w:t>
      </w:r>
      <w:r>
        <w:rPr/>
        <w:t xml:space="preserve">.  Serão consideradas atividades correlatas e análogas, aquelas referentes à orientação: de trabalho de conclusão de curso, de iniciação científica, de monitoria, nos Programas Especiais (CAPES/SESu), no nível de graduação; aquelas referentes à orientação de monografia, no nível de pós-graduação </w:t>
      </w:r>
      <w:r>
        <w:rPr>
          <w:i/>
          <w:iCs/>
        </w:rPr>
        <w:t>lato sensu</w:t>
      </w:r>
      <w:r>
        <w:rPr/>
        <w:t xml:space="preserve">; e, por fim aquelas referentes à orientação de dissertação e de tese, no nível de pós-graduação </w:t>
      </w:r>
      <w:r>
        <w:rPr>
          <w:i/>
          <w:iCs/>
        </w:rPr>
        <w:t>stricto</w:t>
      </w:r>
      <w:r>
        <w:rPr/>
        <w:t xml:space="preserve"> </w:t>
      </w:r>
      <w:r>
        <w:rPr>
          <w:i/>
          <w:iCs/>
        </w:rPr>
        <w:t>sens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a</w:t>
      </w:r>
      <w:r>
        <w:rPr/>
        <w:t xml:space="preserve"> - Para o limite máximo de até cinco orientandos por ano, serão atribuídas  45 h/aula, nos níveis de graduação e de pós-graduação </w:t>
      </w:r>
      <w:r>
        <w:rPr>
          <w:i/>
          <w:iCs/>
        </w:rPr>
        <w:t>lato sensu</w:t>
      </w:r>
      <w:r>
        <w:rPr/>
        <w:t>, correspondentes a  15 pontos (03 pontos/orientando por ano)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i/>
          <w:i/>
          <w:iCs/>
        </w:rPr>
      </w:pPr>
      <w:r>
        <w:rPr>
          <w:b/>
          <w:bCs/>
        </w:rPr>
        <w:t>b</w:t>
      </w:r>
      <w:r>
        <w:rPr/>
        <w:t xml:space="preserve"> - Para o limite máximo de até cinco orientandos por ano, serão atribuídas 90h/aula, no nível de pós-graduação </w:t>
      </w:r>
      <w:r>
        <w:rPr>
          <w:i/>
          <w:iCs/>
        </w:rPr>
        <w:t>stricto sensu</w:t>
      </w:r>
      <w:r>
        <w:rPr/>
        <w:t>, correspondentes a 30 pontos (06 pontos/orientando por ano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>§ 3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. </w:t>
      </w:r>
      <w:r>
        <w:rPr/>
        <w:t>Serão atribuídos 10 (dez) pontos por hora aula semanal média, incluindo um adicional de 50% destinado ao atendimento de alunos e ao preparo das aulas, além da carga horária das disciplinas, até o limite de 120 ponto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  <w:tab/>
        <w:t>§ 4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. </w:t>
      </w:r>
      <w:r>
        <w:rPr/>
        <w:t>Será atribuída a mesma pontuação expressa no</w:t>
      </w:r>
      <w:r>
        <w:rPr>
          <w:b/>
          <w:bCs/>
        </w:rPr>
        <w:t xml:space="preserve"> </w:t>
      </w:r>
      <w:r>
        <w:rPr/>
        <w:t>Parágrafo</w:t>
      </w:r>
      <w:r>
        <w:rPr>
          <w:b/>
          <w:bCs/>
        </w:rPr>
        <w:t xml:space="preserve"> </w:t>
      </w:r>
      <w:r>
        <w:rPr/>
        <w:t>anterior às atividades de Ensino nas Turmas Especiais do Programa de Interiorização da UFMT e dos Programas de Capacitação e Formação Continuada de Professores da Rede Pública de Ensino de Mato Grosso e de outras categorias profissionais, desde que ofertadas mediante convênios celebrados com a Fundação Universidade Federal de Mato Grosso  e aprovados pelo CONSEPE/CONSUNI, segundo as resoluções destes órgãos pertinentes ao ass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>Artigo 5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.  </w:t>
      </w:r>
      <w:r>
        <w:rPr/>
        <w:t>A avaliação qualitativa, referida no artigo 1o., Parágrafo 2o., Inciso II, da Lei no. 9.678, de 03.07.1998, só será pontuada se o docente atender ao artigo 57 da Lei no. 9.394, de 20.12.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>§ 1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. </w:t>
      </w:r>
      <w:r>
        <w:rPr/>
        <w:t>Para efeito da pontuação estabelecida no caput,  considera-se: Pesquisa, Extensão, Qualificação e Outras Atividades, com alocação de, no máximo,  20 pontos para cada uma de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>§ 2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.  </w:t>
      </w:r>
      <w:r>
        <w:rPr/>
        <w:t>Devem ser registradas todas as atividades do docente e a pontuação obtida nas atividades referidas no parágrafo anterior, mesmo que ultrapassem o teto de 20 po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>§ 3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. </w:t>
      </w:r>
      <w:r>
        <w:rPr/>
        <w:t xml:space="preserve"> A não apresentação do Relatório Individual de Atividades pelo docente,  implicará  sua exclusão do processo de avaliação e perda da G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>Artigo 6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. </w:t>
      </w:r>
      <w:r>
        <w:rPr/>
        <w:t xml:space="preserve"> A pontuação das atividades exercidas pelos docentes ocupantes de cargos previstos na estrutura da UFMT e pelos docentes regularmente afastados para programas de capacitação, deverá ser atribuída do seguinte m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I</w:t>
      </w:r>
      <w:r>
        <w:rPr/>
        <w:t xml:space="preserve"> - 60% da pontuação máxima da GED, aos ocupantes de cargos correspondentes as funções gratificadas FG 1 e 2;</w:t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II</w:t>
      </w:r>
      <w:r>
        <w:rPr/>
        <w:t xml:space="preserve"> - Aos ocupantes de cargos de direção, será concedida a gratificação máxima permitida pela Lei, durante o exercício do cargo;</w:t>
      </w:r>
    </w:p>
    <w:p>
      <w:pPr>
        <w:pStyle w:val="Normal"/>
        <w:ind w:left="1418" w:hanging="0"/>
        <w:jc w:val="both"/>
        <w:rPr/>
      </w:pPr>
      <w:r>
        <w:rPr>
          <w:b/>
          <w:bCs/>
        </w:rPr>
        <w:t>III</w:t>
      </w:r>
      <w:r>
        <w:rPr/>
        <w:t xml:space="preserve"> - 70 pontos/relatório semestral aprovado pelo Colegiado de Departamento e homologado pela PROPEP, para os docentes afastados para capa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>Artigo 7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. </w:t>
      </w:r>
      <w:r>
        <w:rPr/>
        <w:t>Para docentes em regime de trabalho de 20 horas semanais, a pontuação para a concessão da GED deverá considerar as atividades de ensino, incluindo a pontuação atribuída pela avaliação qualitativa das a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>Artigo 8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. </w:t>
      </w:r>
      <w:r>
        <w:rPr/>
        <w:t>Dos resultados da avaliação, caso o docente considere-se prejudicado, caberá recurso à Comissão de Avaliação do Desempenho Docente e, em última instância, ao CONSEPE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DISPOSIÇÕES TRANSITÓRI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>Artigo 9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. </w:t>
      </w:r>
      <w:r>
        <w:rPr/>
        <w:t>Para efeito de concessão da GED, somente serão consideradas as atividades de ensino, pesquisa e extensão, que não sejam notadamente caracterizadas como prestação remunerada de serviços e que não impliquem ônus para os alunos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igo 10</w:t>
      </w:r>
      <w:r>
        <w:rPr/>
        <w:t>. Os casos omissos serão resolvidos pelo CONS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Artigo 11. </w:t>
      </w:r>
      <w:r>
        <w:rPr/>
        <w:t>Esta resolução entra em vigor nesta data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>SALA DAS SESSÕES DO CONSELHO DE ENSINO E PESQUISA,</w:t>
      </w:r>
      <w:r>
        <w:rPr/>
        <w:t xml:space="preserve"> em Cuiabá, 16 de agost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ÓVIS BOTELH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siderando o disposto na Lei 9.678, de 03.07.98, o Ofício Circular n</w:t>
      </w:r>
      <w:r>
        <w:rPr>
          <w:rFonts w:eastAsia="Symbol" w:cs="Symbol" w:ascii="Symbol" w:hAnsi="Symbol"/>
        </w:rPr>
        <w:t>°</w:t>
      </w:r>
      <w:r>
        <w:rPr/>
        <w:t>. 116/98/GAB/SESu/MEC, de 09.10.98, a Resolução CONSEPE n</w:t>
      </w:r>
      <w:r>
        <w:rPr>
          <w:rFonts w:eastAsia="Symbol" w:cs="Symbol" w:ascii="Symbol" w:hAnsi="Symbol"/>
        </w:rPr>
        <w:t>°</w:t>
      </w:r>
      <w:r>
        <w:rPr/>
        <w:t>. 100, de 16.11.98 e o Documento Preliminar da GED-Comissão Nacional - Orientações Gerais GED/1999, de 10.06.99, apresenta-se os critérios de pontuação para o trabalho individual Docente nesta Univers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NOME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Departamento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nstituto/Faculdade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Classe:Professor_______________________Nível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Regime de Trabalho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Titulação____________________________ Matrícula no SIAPE 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argo_____________________________________</w:t>
      </w:r>
    </w:p>
    <w:p>
      <w:pPr>
        <w:pStyle w:val="Normal"/>
        <w:shd w:fill="CCCCC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/>
        <w:t>RELATÓRIO INDIVIDUAL DE ATIVIDADES - 1999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812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 Atividades de Ensino - (hora aula semanal média no ano) máximo de 120 ponto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ntuação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Atividades de Pesquisa. máximo de 20 pontos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   </w:t>
            </w:r>
            <w:r>
              <w:rPr/>
              <w:t>Projeto de Pesquisa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 </w:t>
            </w:r>
            <w:r>
              <w:rPr/>
              <w:t>Produção científica, nos últimos dois anos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III. Orientação acadêmica no último ano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  <w:r>
              <w:rPr/>
              <w:t xml:space="preserve"> Participação em bancas examinadoras (concurso, qualificação, defesa de monografia e outros)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 </w:t>
            </w:r>
            <w:r>
              <w:rPr/>
              <w:t>Outros (relacionar):..............................................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 Atividades de Extensão, máximo de 20 pontos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  </w:t>
            </w:r>
            <w:r>
              <w:rPr/>
              <w:t xml:space="preserve"> Projeto de Extensão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 </w:t>
            </w:r>
            <w:r>
              <w:rPr/>
              <w:t>Coordenação de curso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</w:t>
            </w:r>
            <w:r>
              <w:rPr/>
              <w:t>Outros (relacionar): ............................................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4. Atividades de Qualificação, máximo de 20 pontos.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  <w:r>
              <w:rPr/>
              <w:t xml:space="preserve">    Curso de Especialização e de Aperfeiçoamento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  </w:t>
            </w:r>
            <w:r>
              <w:rPr/>
              <w:t>Outros (relacionar):...............................................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Outras Atividades, máximo de 20 pontos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     </w:t>
            </w:r>
            <w:r>
              <w:rPr/>
              <w:t>Participação em Orgãos Colegiados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  <w:r>
              <w:rPr/>
              <w:t xml:space="preserve">    Representação Sindical Docente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 </w:t>
            </w:r>
            <w:r>
              <w:rPr/>
              <w:t>Representações em Colegiados Externos e Sociedades Científicas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 </w:t>
            </w:r>
            <w:r>
              <w:rPr/>
              <w:t>Participação em Conselhos ou Comissões de Orgãos Governamentais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.</w:t>
            </w:r>
            <w:r>
              <w:rPr/>
              <w:t xml:space="preserve">    Outras atividades (relacionar):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PARECER DO COLEGIADO DE DEPARTAME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Local e da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PARECER DA CONGREGAÇÃO DO INSTITUTO OU FACULDA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Local e da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iabá, ... de ........................ de 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a (o)  Professora(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0:36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9-15T09:17:00Z</dcterms:modified>
  <cp:revision>3</cp:revision>
  <dc:subject/>
  <dc:title>RESOLU��O CONSEPE N� 17, DE 06 DE ABRIL DE 1998</dc:title>
</cp:coreProperties>
</file>