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70,  DE  26  DE  AGOST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</w:rPr>
        <w:t>O PRESIDENTE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 xml:space="preserve">Art. 1º. </w:t>
      </w:r>
      <w:r>
        <w:rPr/>
        <w:t>Suspender, “ad referendum” do Conselho Diretor da Fundação Universidade Federal de Mato Grosso, temporariamente, as funções FG 1 de chefe do Departamento de Tecnologias Rurais e Chefe do Departamento de Licenciaturas do Instituto Universitário do Norte Mato-Grossense-IUNMAT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Art. 2º.</w:t>
      </w:r>
      <w:r>
        <w:rPr/>
        <w:t xml:space="preserve"> Transformar, temporariamente, as funções FG 1 tratadas no artigo precedente em FG 2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Art. 3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.</w:t>
      </w:r>
      <w:r>
        <w:rPr/>
        <w:t xml:space="preserve"> Destinar, temporariamente, as funções no artigo precedente para os seguintes cargos, Coordenador do Núcleo de Práticas Jurídicas da Faculdade de Direito-FD e Coordenador do Curso de Farmácia do Instituto de Ciências e Letras do Médio Araguaia-ICLMA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  <w:bCs/>
        </w:rPr>
        <w:t>Art. 4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 .</w:t>
      </w:r>
      <w:r>
        <w:rPr/>
        <w:t xml:space="preserve"> Esta Resolução vigorará até a realização da reforma administrativa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/>
        <w:t>Em Cuiabá, 26 de agosto de 1999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right="538" w:firstLine="2127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PRESIDENTE</w:t>
      </w:r>
    </w:p>
    <w:p>
      <w:pPr>
        <w:pStyle w:val="Normal"/>
        <w:ind w:right="538" w:firstLine="2127"/>
        <w:jc w:val="both"/>
        <w:rPr/>
      </w:pPr>
      <w:r>
        <w:rPr/>
      </w:r>
    </w:p>
    <w:p>
      <w:pPr>
        <w:pStyle w:val="Normal"/>
        <w:ind w:right="538" w:firstLine="2127"/>
        <w:jc w:val="both"/>
        <w:rPr/>
      </w:pPr>
      <w:r>
        <w:rPr/>
      </w:r>
    </w:p>
    <w:p>
      <w:pPr>
        <w:pStyle w:val="Normal"/>
        <w:ind w:right="538"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5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9:4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17T15:10:00Z</dcterms:modified>
  <cp:revision>7</cp:revision>
  <dc:subject/>
  <dc:title>RESOLU��O  CD  N� 10  DE  ??  DE  ??   DE   1998  </dc:title>
</cp:coreProperties>
</file>