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SOLUÇÃO CONSEPE  Nº 080, DE  30  DE  AGOSTO DE 1999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Estabelece critério de avaliação para fins de Progressão Funcional e dispõe normas para mudança de Regime de Trabalho na Carreira do Magistério do Ensino Fundamental e Ensino Médio na Universidade Federal de Mato Grosso.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2"/>
          <w:szCs w:val="22"/>
        </w:rPr>
        <w:t>O CONSELHO DE ENSINO E PESQUISA DA UNIVERSIDAD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EDERAL DE MATO GROSSO</w:t>
      </w:r>
      <w:r>
        <w:rPr>
          <w:sz w:val="22"/>
          <w:szCs w:val="22"/>
        </w:rPr>
        <w:t xml:space="preserve">, no uso de suas atribuições legais e estatutárias, tendo em vista o que consta do Processo nº 438/98 – CONSEPE; 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o que determina o Anexo ao Decreto nº 94.664, de 23 de julho de 1987, em seu art. 16, incisos I e II, art. 15, incisos  I, III, artigos 47,49,54.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o disposto no artigo 11, § 1º e § 2º, artigo 12  parágrafo único, artigo 10, inciso I da Portaria nº 475, de 26/08/87, do Ministro de Estado da Educação;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o que determina a Lei 8.112, de 11 de dezembro de 1990, em seu artigo 20 e seus parágrafos,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ESOLVE: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ÍTULO I</w:t>
      </w:r>
    </w:p>
    <w:p>
      <w:pPr>
        <w:pStyle w:val="Normal"/>
        <w:ind w:left="14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ESSÃO FUNCIONAL</w:t>
      </w:r>
    </w:p>
    <w:p>
      <w:pPr>
        <w:pStyle w:val="Normal"/>
        <w:ind w:left="14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PÍTULO I</w:t>
      </w:r>
    </w:p>
    <w:p>
      <w:pPr>
        <w:pStyle w:val="Normal"/>
        <w:ind w:left="14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 PROGRESSÃO FUNCIONAL</w:t>
      </w:r>
    </w:p>
    <w:p>
      <w:pPr>
        <w:pStyle w:val="Normal"/>
        <w:ind w:left="14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rPr/>
      </w:pPr>
      <w:r>
        <w:rPr>
          <w:b/>
          <w:bCs/>
          <w:sz w:val="22"/>
          <w:szCs w:val="22"/>
        </w:rPr>
        <w:t>Artigo 1º</w:t>
      </w:r>
      <w:r>
        <w:rPr>
          <w:sz w:val="22"/>
          <w:szCs w:val="22"/>
        </w:rPr>
        <w:t xml:space="preserve"> - A progressão funcional na carreira  do Magistério  do Ensino Fundamental e Ensino Médio, prevista no Anexo ao Decreto 94664, de 23 de julho de 1987, e na Portaria 475, de 26 de agosto de 1987, do Ministro de Estado da Educação poderá ocorrer, exclusivamente, por titulação e/ou  por desempenho acadêmico: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>I – de uma para outra classe;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>II – de um nível para outro, imediatamente superior, dentro da mesma classe.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>§ 1º A progressão funcional de que trata o inciso I, dar-se-á, independentemente do interstício de avaliação, para o nível inicial: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>a – da classe “E”, mediante obtenção do grau de Mestre ou título de Doutor;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>b – da classe “D”, mediante obtenção de título de Especialista;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>c – da classe “C”, mediante obtenção de Licenciatura Plena ou Habilitação Legal;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>§ 2º - A progressão funcional de que trata o inciso II poderá ser concedida após o cumprimento, pelo docente, de um interstício de 2 (dois) anos no nível respectivo, mediante avaliação de desempenho, ou interstício de 4 (quatro) anos, quando em atividade, à disposição, em outro órgão público.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rPr/>
      </w:pPr>
      <w:r>
        <w:rPr>
          <w:b/>
          <w:bCs/>
          <w:sz w:val="22"/>
          <w:szCs w:val="22"/>
        </w:rPr>
        <w:t>Artigo 2º</w:t>
      </w:r>
      <w:r>
        <w:rPr>
          <w:sz w:val="22"/>
          <w:szCs w:val="22"/>
        </w:rPr>
        <w:t xml:space="preserve"> - As progressões de que tratam os inciso I e II do artigo anterior deverão ser requeridas pelo docente à Comissão Especial de Avaliação do seu setor  de lotação, acompanhadas, obrigatoriamente de: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>a – documento comprobatório de obtenção do título, correspondente à classe superior pleiteada, para os casos de progressão funcional por titulação;</w:t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>b – relatório  comprovando as atividades desenvolvidas no período objeto da avaliação, para os casos de progressão funcional por desempenho acadêmico, entre níveis de mesma classe</w:t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PÍTULO II</w:t>
      </w:r>
    </w:p>
    <w:p>
      <w:pPr>
        <w:pStyle w:val="BodyTextIndent2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 COMISSÃO ESPECIAL DE AVALIAÇÃO E DA COMISSÃO PERMANENTE DE PESSOAL DOCENTE</w:t>
      </w:r>
    </w:p>
    <w:p>
      <w:pPr>
        <w:pStyle w:val="BodyTextIndent2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ind w:hanging="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ab/>
        <w:t>Artigo 3º</w:t>
      </w:r>
      <w:r>
        <w:rPr>
          <w:sz w:val="22"/>
          <w:szCs w:val="22"/>
        </w:rPr>
        <w:t xml:space="preserve"> - A comissão Especial de Avaliação, designada por Portaria da Pró-Reitoria de Ensino e Graduação - PROEG, será constituída por 3 (três) membros titulares e igual número de suplentes, sendo todos docentes e de classe superior à do avaliado.</w:t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§ 1º - Nos casos de impossibilidade de composição da Comissão Especial de Avaliação na forma determinada no caput deste artigo, a Pró-Reitora de Ensino e   Graduação poderá designar, “ad-hoc”, uma comissão constituída por Docentes licenciados do Magistério Superior. </w:t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ab/>
        <w:t>Artigo 4º</w:t>
      </w:r>
      <w:r>
        <w:rPr>
          <w:sz w:val="22"/>
          <w:szCs w:val="22"/>
        </w:rPr>
        <w:t xml:space="preserve"> - A Comissão Especial de Avaliação se articulará à Comissão Permanente de Pessoal Docente para cumprimento do art. 5º, inciso I, alíneas “b” e “c” da Portaria 475, do MEC de 26/08/87.</w:t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/>
      </w:pPr>
      <w:r>
        <w:rPr>
          <w:b/>
          <w:bCs/>
          <w:sz w:val="22"/>
          <w:szCs w:val="22"/>
        </w:rPr>
        <w:tab/>
        <w:tab/>
        <w:t>Artigo 5º</w:t>
      </w:r>
      <w:r>
        <w:rPr>
          <w:sz w:val="22"/>
          <w:szCs w:val="22"/>
        </w:rPr>
        <w:t xml:space="preserve"> - A comissão Especial de Avaliação reunir-se-á sempre que houver solicitação de progressão funcional, e terá um prazo de 30 (trinta) dias, contados a partir da data do recebimento da solicitação, para encaminhar o seu parecer à Comissão Permanente de Pessoal Docente, salvo nesse prazo as diligências que julgar necessárias.</w:t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Artigo 6º</w:t>
      </w:r>
      <w:r>
        <w:rPr>
          <w:sz w:val="22"/>
          <w:szCs w:val="22"/>
        </w:rPr>
        <w:t xml:space="preserve"> - Caberá à Comissão Especial de Avaliação:</w:t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>a –  computar os pontos dos itens constantes nos Anexos I e II desta Resolução;</w:t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>b – reconhecer a autenticidade dos documentos apresentados pelos docentes, quando do seu pedido de progressão funcional;</w:t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>c – solicitar do docente, quando necessário, informações ou documentos complementares;</w:t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 – solicitar assessoria de professores/técnicos da própria instituição para auxiliar no julgamento de assuntos específicos. </w:t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>e – apresentar à Comissão Permanente de Pessoal Docente parecer conclusivo quando deferir a solicitação do requerente.</w:t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Artigo 7º</w:t>
      </w:r>
      <w:r>
        <w:rPr>
          <w:sz w:val="22"/>
          <w:szCs w:val="22"/>
        </w:rPr>
        <w:t xml:space="preserve"> - A partir do seu recebimento, a Comissão Permanente de Pessoal Docente terá um prazo de 20 (vinte) dias para analisar o parecer da Comissão Especial de Avaliação e, se atendidas todas as exigências contidas nesta Resolução, emitir resolução; que será encaminhada aos órgãos competentes para homologação.</w:t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>§ 1º - No caso de não observância das exigências fixadas nesta Resolução, a Comissão Permanente de Pessoal Docente baixará a solicitação em diligência, devendo a Comissão Especial de Avaliação, no prazo máximo de 15 (quinze) dias da data de devolução, apresentar novo parecer.</w:t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>§ 2º - Persistindo a não observância das exigências contidas nesta Resolução, a Comissão Permanente de Pessoal Docente dará indeferimento à solicitação do docente.</w:t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BodyTextIndent2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PÍTULO III</w:t>
      </w:r>
    </w:p>
    <w:p>
      <w:pPr>
        <w:pStyle w:val="BodyTextIndent2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 AVALIAÇÃO PARA PROGRESSÃO FUNCIONAL</w:t>
      </w:r>
    </w:p>
    <w:p>
      <w:pPr>
        <w:pStyle w:val="BodyTextIndent2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ind w:hanging="0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Artigo 8º</w:t>
      </w:r>
      <w:r>
        <w:rPr>
          <w:sz w:val="22"/>
          <w:szCs w:val="22"/>
        </w:rPr>
        <w:t xml:space="preserve"> - O pedido de progressão funcional por titulação e por desempenho acadêmico, entre níveis de mesma classe , será, inicialmente, avaliado pela Comissão Especial de Avaliação do Setor do requerente.</w:t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>§ 1º - Terá aprovado o seu pedido de progressão funcional por titulação, independente de seu interstício de avaliação, o docente que comprovar a obtenção do título, correspondente à classe superior pleiteada.</w:t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>§ 2º - Terá aprovado o seu pedido de progressão funcional por desempenho acadêmico, entre níveis de mesma classe, o docente que, no interstício de 2 (dois) anos, comprovar a realização de pelo menos 70 (setenta) pontos, para o regime de Dedicação Exclusiva, ou de 45 pontos para o regime de 20 horas, de acordo com os Anexos I e II desta Resolução.</w:t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>§ 3º - Terá aprovado o seu pedido de progressão funcional por desempenho acadêmico, entre níveis de mesma classe, o docente que, no interstício de 4 (quatro) anos, comprovar que desenvolveu atividades em outros órgãos públicos.</w:t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ÍTULO II</w:t>
      </w:r>
    </w:p>
    <w:p>
      <w:pPr>
        <w:pStyle w:val="BodyTextIndent2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 REGIME DE TRABALHO </w:t>
      </w:r>
    </w:p>
    <w:p>
      <w:pPr>
        <w:pStyle w:val="BodyTextIndent2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PÍTULO ÚNICO</w:t>
      </w:r>
    </w:p>
    <w:p>
      <w:pPr>
        <w:pStyle w:val="BodyTextIndent2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Artigo 9º</w:t>
      </w:r>
      <w:r>
        <w:rPr>
          <w:sz w:val="22"/>
          <w:szCs w:val="22"/>
        </w:rPr>
        <w:t xml:space="preserve"> - O Professor do Ensino Fundamental e Médio será submetido a um dos seguintes regimes de trabalho:</w:t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>I – Dedicação Exclusiva (DE), com obrigação de prestar 40 (quarenta) horas semanais de trabalho em 2 (dois) turnos diários completos e impedimento de exercício de outra atividade remunerada, pública ou privada.</w:t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>II – Tempo parcial de 20 horas semanais de trabalho.</w:t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>Parágrafo Único – No regime de Dedicação Exclusiva, admitir-se-á:</w:t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>a – participação em órgãos de deliberação coletiva, relacionados com a função do Magistério;</w:t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>b – participação em comissões julgadoras ou verificadoras; relacionadas com o ensino, pesquisa e extensão;</w:t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>c – percepção de direitos autorais correlatos;</w:t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>d – colaboração esporádica, remunerada ou não, em assuntos de sua especialidade, devidamente autorizada pela Universidade Federal de Mato Grosso.</w:t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Artigo 10</w:t>
      </w:r>
      <w:r>
        <w:rPr>
          <w:sz w:val="22"/>
          <w:szCs w:val="22"/>
        </w:rPr>
        <w:t xml:space="preserve"> – O cumprimento dos turnos de trabalho estará sujeito à programação do Setor em que o docente estiver lotado, de acordo com suas características e horários de funcionamento dos cursos a que atende.</w:t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Artigo 11</w:t>
      </w:r>
      <w:r>
        <w:rPr>
          <w:sz w:val="22"/>
          <w:szCs w:val="22"/>
        </w:rPr>
        <w:t xml:space="preserve"> – È assegurado a qualquer docente o direito de pleitear alteração do seu regime de trabalho, devendo a solicitação ser encaminhada à Comissão Especial de Avaliação do Setor onde o docente está lotado, para análise e definição, à Comissão Permanente de Pessoal Docente para pronunciamento e aos ógãos competentes para decisão final.</w:t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Artigo 12</w:t>
      </w:r>
      <w:r>
        <w:rPr>
          <w:sz w:val="22"/>
          <w:szCs w:val="22"/>
        </w:rPr>
        <w:t xml:space="preserve"> – Os pedidos de alteração de regime de trabalho para o regime de Dedicação Exclusiva só serão concedidos se o docente estiver, no mínimo, a 5 (cinco) anos de sua aposentadoria.</w:t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odyTextIndent2"/>
        <w:ind w:hanging="0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Parágrafo Único</w:t>
      </w:r>
      <w:r>
        <w:rPr>
          <w:sz w:val="22"/>
          <w:szCs w:val="22"/>
        </w:rPr>
        <w:t xml:space="preserve"> – Os pedidos de que tratam o caput deste artigo deverão ser instruídos com a seguinte documentação:</w:t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>a – Plano Qüinqüenal  de Atividades do Setor onde está lotado, demonstrando insuficiência no quadro do corpo docente para sua execução, sem a adoção do Regime de Dedicação Exclusiva;</w:t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>b – Plano individual de atividades, consoante com o plano qüinqüenal de atividades do seu Setor de Lotação;</w:t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>c – Comprovação/declaração de não-exercícios de outra atividade remunerada, pública ou privada;</w:t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>d – Certidão de tempo de serviço, expedido pela Coordenação de Recursos Humanos da Universidade Federal de Mato Grosso;</w:t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>e – Declaração de inexistência de tempo de serviço prestado em outros locais para ser averbado em seu tempo para aposentadoria.</w:t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BodyTextIndent2"/>
        <w:ind w:hanging="0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Artigo 13</w:t>
      </w:r>
      <w:r>
        <w:rPr>
          <w:sz w:val="22"/>
          <w:szCs w:val="22"/>
        </w:rPr>
        <w:t xml:space="preserve"> – O docente que reivindicar mudança de regime de trabalho para 20 (vinte) horas semanais deverá fazê-lo mediante:</w:t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>a – Requerimento que será encaminhado à sua Comissão Especial de Avaliação para análise e definição, à CPPD para pronunciamento e aos órgãos competentes  para decisão final;</w:t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>b – Plano Qüinqüenal de Atividades do Setor onde está lotado, demonstrando a suficiência no quadro do corpo docente para a sua execução com a adoção do Regime de 20 (vinte) horas semanais;</w:t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>c – Plano Individual de Atividades consoante com o Plano Qüinqüenal de atividades do seu Setor de Lotação.</w:t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ÍTULO III </w:t>
      </w:r>
    </w:p>
    <w:p>
      <w:pPr>
        <w:pStyle w:val="BodyTextIndent2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S DISPOSIÇÕES TRANSITÓRIAS</w:t>
      </w:r>
    </w:p>
    <w:p>
      <w:pPr>
        <w:pStyle w:val="BodyTextIndent2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ind w:hanging="0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Artigo 14</w:t>
      </w:r>
      <w:r>
        <w:rPr>
          <w:sz w:val="22"/>
          <w:szCs w:val="22"/>
        </w:rPr>
        <w:t xml:space="preserve"> – A progressão funcional do docente  que não foi avaliado após a sua redistribuição para esta IFES, far-se-á, por titulação ou por avaliação de desempenho acadêmico, entre níveis de mesma classe, considerando os interstícios acumulados desde a sua última progressão. </w:t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Parágrafo Único</w:t>
      </w:r>
      <w:r>
        <w:rPr>
          <w:sz w:val="22"/>
          <w:szCs w:val="22"/>
        </w:rPr>
        <w:t xml:space="preserve"> – Só poderá se beneficiar do disposto neste artigo o docente que requerer a avaliação até 90 dias após a publicação desta Resolução.</w:t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Artigo 15</w:t>
      </w:r>
      <w:r>
        <w:rPr>
          <w:sz w:val="22"/>
          <w:szCs w:val="22"/>
        </w:rPr>
        <w:t xml:space="preserve"> - Para efeito da avaliação serão consideradas todas as atividades desenvolvidas de ensino ou atividades correlatas, no período anterior a esta Resolução.</w:t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ÍTULO IV </w:t>
      </w:r>
    </w:p>
    <w:p>
      <w:pPr>
        <w:pStyle w:val="BodyTextIndent2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ÇÕES GERAIS</w:t>
      </w:r>
    </w:p>
    <w:p>
      <w:pPr>
        <w:pStyle w:val="BodyTextIndent2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ind w:hanging="0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Artigo 16</w:t>
      </w:r>
      <w:r>
        <w:rPr>
          <w:sz w:val="22"/>
          <w:szCs w:val="22"/>
        </w:rPr>
        <w:t xml:space="preserve"> – Os caso omissos serão resolvidos pelo CONSEPE.</w:t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BodyTextIndent2"/>
        <w:ind w:hanging="0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Artigo 17</w:t>
      </w:r>
      <w:r>
        <w:rPr>
          <w:sz w:val="22"/>
          <w:szCs w:val="22"/>
        </w:rPr>
        <w:t xml:space="preserve"> – Esta Resolução entra em vigor na data de sua publicação</w:t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>SALA DAS SESSÕES DO CONSELHO DE ENSINO E PESQUISA,</w:t>
      </w:r>
      <w:r>
        <w:rPr>
          <w:sz w:val="22"/>
          <w:szCs w:val="22"/>
        </w:rPr>
        <w:t xml:space="preserve"> em Cuiabá, 30 de agosto de 199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LÓVIS BOTEL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 EM EXERCÍCIO DO CONSEP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tabs>
          <w:tab w:val="clear" w:pos="709"/>
          <w:tab w:val="left" w:pos="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I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RITÉRIOS DE PONTUAÇÃO PARA O RELATÓRIO DE ATIVIDADES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tegoria</w:t>
      </w:r>
      <w:r>
        <w:rPr>
          <w:sz w:val="22"/>
          <w:szCs w:val="22"/>
        </w:rPr>
        <w:t xml:space="preserve"> I - </w:t>
      </w:r>
      <w:r>
        <w:rPr>
          <w:b/>
          <w:bCs/>
          <w:sz w:val="22"/>
          <w:szCs w:val="22"/>
        </w:rPr>
        <w:t>Atividades de Formação de Recursos Humanos relativas ao Ensino Fundamental e Médio, ou equivalente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>I.01-</w:t>
      </w:r>
      <w:r>
        <w:rPr>
          <w:sz w:val="22"/>
          <w:szCs w:val="22"/>
        </w:rPr>
        <w:t xml:space="preserve"> Disciplina em curso relativas ao Ensino Fundamental e Médio ou equivalente, cada 10 horas equivalendo a 01 pont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>I.02</w:t>
      </w:r>
      <w:r>
        <w:rPr>
          <w:sz w:val="22"/>
          <w:szCs w:val="22"/>
        </w:rPr>
        <w:t xml:space="preserve"> - Disciplinas em curso de extensão, cada 10 horas equivalendo a 01 pont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>I.03 -</w:t>
      </w:r>
      <w:r>
        <w:rPr>
          <w:sz w:val="22"/>
          <w:szCs w:val="22"/>
        </w:rPr>
        <w:t xml:space="preserve"> Atendimento ao educando, 03 pontos por semestr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>I.04 -</w:t>
      </w:r>
      <w:r>
        <w:rPr>
          <w:sz w:val="22"/>
          <w:szCs w:val="22"/>
        </w:rPr>
        <w:t xml:space="preserve"> Supervisão de monitores e estagiários, 05 pontos por semestr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>I.05 -</w:t>
      </w:r>
      <w:r>
        <w:rPr>
          <w:sz w:val="22"/>
          <w:szCs w:val="22"/>
        </w:rPr>
        <w:t xml:space="preserve"> Assistente de curso de extensão com avaliação final, carga horária de 30 a 60 horas, apresentando certificado de aproveitamento emitido por Instituição de Ensino Superior, cada 30 horas equivalendo a 01 pont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>I.06 -</w:t>
      </w:r>
      <w:r>
        <w:rPr>
          <w:sz w:val="22"/>
          <w:szCs w:val="22"/>
        </w:rPr>
        <w:t xml:space="preserve"> Atividades correlatas ao ensino, cada 10 horas equivalendo a 01 pont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tegoria II - Atividade de Coordenação Acadêmic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>II.01 -</w:t>
      </w:r>
      <w:r>
        <w:rPr>
          <w:sz w:val="22"/>
          <w:szCs w:val="22"/>
        </w:rPr>
        <w:t xml:space="preserve"> Coordenação, supervisão, ou execução de trabalhos de área de conhecimento, 03 pontos por semestre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>II.02 -</w:t>
      </w:r>
      <w:r>
        <w:rPr>
          <w:sz w:val="22"/>
          <w:szCs w:val="22"/>
        </w:rPr>
        <w:t xml:space="preserve"> Coordenação, supervisão de projetos de extensão, 05 pontos por semestr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>II.03 -</w:t>
      </w:r>
      <w:r>
        <w:rPr>
          <w:sz w:val="22"/>
          <w:szCs w:val="22"/>
        </w:rPr>
        <w:t xml:space="preserve"> Participação em comissão de trabalho por designação superior, 01 ponto por comissão por semestr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>II.04 -</w:t>
      </w:r>
      <w:r>
        <w:rPr>
          <w:sz w:val="22"/>
          <w:szCs w:val="22"/>
        </w:rPr>
        <w:t xml:space="preserve"> Organização e coordenação de seminários, simpósios e eventos esportivos e culturais, 02 ponto por event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>II.05 -</w:t>
      </w:r>
      <w:r>
        <w:rPr>
          <w:sz w:val="22"/>
          <w:szCs w:val="22"/>
        </w:rPr>
        <w:t xml:space="preserve"> Orientação pedagógica, 05 pontos por semestr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>II.06 -</w:t>
      </w:r>
      <w:r>
        <w:rPr>
          <w:sz w:val="22"/>
          <w:szCs w:val="22"/>
        </w:rPr>
        <w:t xml:space="preserve"> Participação em projetos de extensão e assessoria pedagógica, devidamente registrados na Instituição, com relatório parcial ou final homologado pelo Coordenador do projeto, 02 pontos por projeto por semestr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>II.07 -</w:t>
      </w:r>
      <w:r>
        <w:rPr>
          <w:sz w:val="22"/>
          <w:szCs w:val="22"/>
        </w:rPr>
        <w:t xml:space="preserve"> Membro de Comissão ou banca de concurso público para o magistério do Ensino Fundamental e Médio ou técnico-administrativo, 04 pontos por comissão ou banc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>II.08 -</w:t>
      </w:r>
      <w:r>
        <w:rPr>
          <w:sz w:val="22"/>
          <w:szCs w:val="22"/>
        </w:rPr>
        <w:t xml:space="preserve"> Membro de comissão ou banca de concursos internos e teste de seleção, 02 pontos por banca ou comissã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>II.09 -</w:t>
      </w:r>
      <w:r>
        <w:rPr>
          <w:sz w:val="22"/>
          <w:szCs w:val="22"/>
        </w:rPr>
        <w:t xml:space="preserve"> Exercício de cargo administrativo previsto na estrutura da UFMT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ab/>
        <w:t>a)</w:t>
      </w:r>
      <w:r>
        <w:rPr>
          <w:sz w:val="22"/>
          <w:szCs w:val="22"/>
        </w:rPr>
        <w:t xml:space="preserve"> - Eletivos =  15 pontos por semestre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ab/>
        <w:t>b)</w:t>
      </w:r>
      <w:r>
        <w:rPr>
          <w:sz w:val="22"/>
          <w:szCs w:val="22"/>
        </w:rPr>
        <w:t xml:space="preserve"> - Não eletivos - 7,5 pontos por semestr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>II.10 -</w:t>
      </w:r>
      <w:r>
        <w:rPr>
          <w:sz w:val="22"/>
          <w:szCs w:val="22"/>
        </w:rPr>
        <w:t xml:space="preserve"> Representação em exercício de Classe Sindical, 03 pontos por semestr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bCs/>
          <w:sz w:val="22"/>
          <w:szCs w:val="22"/>
        </w:rPr>
        <w:t>Categoria III - Produção Intelectual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>III.01 -</w:t>
      </w:r>
      <w:r>
        <w:rPr>
          <w:sz w:val="22"/>
          <w:szCs w:val="22"/>
        </w:rPr>
        <w:t xml:space="preserve"> Produção Científica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>a) -</w:t>
      </w:r>
      <w:r>
        <w:rPr>
          <w:sz w:val="22"/>
          <w:szCs w:val="22"/>
        </w:rPr>
        <w:t xml:space="preserve"> Livros, manuais de ensino e no prelo, 15 pontos por cada livro ou manual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>b) -</w:t>
      </w:r>
      <w:r>
        <w:rPr>
          <w:sz w:val="22"/>
          <w:szCs w:val="22"/>
        </w:rPr>
        <w:t xml:space="preserve"> Capítulos ou artigo em obra coletiva não periódica, ou em revista especializada com seleção por corpo editorial, 05 pontos por capítulo ou artigo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>c) -</w:t>
      </w:r>
      <w:r>
        <w:rPr>
          <w:sz w:val="22"/>
          <w:szCs w:val="22"/>
        </w:rPr>
        <w:t xml:space="preserve"> Elaboração de material didático, 02 pontos por material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>d) -</w:t>
      </w:r>
      <w:r>
        <w:rPr>
          <w:sz w:val="22"/>
          <w:szCs w:val="22"/>
        </w:rPr>
        <w:t xml:space="preserve"> Projetos de pesquisa ou extensão aprovado no seu Setor, 03 pontos por projeto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>e) -</w:t>
      </w:r>
      <w:r>
        <w:rPr>
          <w:sz w:val="22"/>
          <w:szCs w:val="22"/>
        </w:rPr>
        <w:t xml:space="preserve"> Relatório final do projeto de pesquisa ou extensão, aprovado pelo seu setor, 03 pontos por relatório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>f) -</w:t>
      </w:r>
      <w:r>
        <w:rPr>
          <w:sz w:val="22"/>
          <w:szCs w:val="22"/>
        </w:rPr>
        <w:t xml:space="preserve"> Título de pós-graduação não utilizados para efeito de progressão funcional por titulação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ab/>
        <w:tab/>
        <w:t>aperfeiçoamento ...  05 pontos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specialização ....... 15 pontos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estrado ............... 35 pontos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outorado .............. 55 pontos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ós-graduação ....... 15 pontos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>g) -</w:t>
      </w:r>
      <w:r>
        <w:rPr>
          <w:sz w:val="22"/>
          <w:szCs w:val="22"/>
        </w:rPr>
        <w:t xml:space="preserve"> Participação em seminários, dependentes de seleção pela comissão organizadora, 04 pontos por participação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>h) -</w:t>
      </w:r>
      <w:r>
        <w:rPr>
          <w:sz w:val="22"/>
          <w:szCs w:val="22"/>
        </w:rPr>
        <w:t xml:space="preserve"> Participação em seminários por inscrição simples, 02 pontos por participação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>i) -</w:t>
      </w:r>
      <w:r>
        <w:rPr>
          <w:sz w:val="22"/>
          <w:szCs w:val="22"/>
        </w:rPr>
        <w:t xml:space="preserve"> Participação em mesa redonda ou painel, 03 pontos por participação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>j) -</w:t>
      </w:r>
      <w:r>
        <w:rPr>
          <w:sz w:val="22"/>
          <w:szCs w:val="22"/>
        </w:rPr>
        <w:t xml:space="preserve"> Publicação de artigos em meios de divulgação não especializados, 01 ponto por participaçã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.02 -</w:t>
      </w:r>
      <w:r>
        <w:rPr>
          <w:sz w:val="22"/>
          <w:szCs w:val="22"/>
        </w:rPr>
        <w:t xml:space="preserve"> Critérios Complementare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1 -</w:t>
      </w:r>
      <w:r>
        <w:rPr>
          <w:sz w:val="22"/>
          <w:szCs w:val="22"/>
        </w:rPr>
        <w:t xml:space="preserve"> Sempre que a produção docente for a expressão de trabalho em equipe, a Comissão Especial de Avaliação considerará a pontuação como uma fração ideal, ou seja, pontuação possível para o número total de participante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ab/>
        <w:t>2 -</w:t>
      </w:r>
      <w:r>
        <w:rPr>
          <w:sz w:val="22"/>
          <w:szCs w:val="22"/>
        </w:rPr>
        <w:t xml:space="preserve"> Atividades desenvolvidas por docente que por ventura não tenham sido contempladas neste anexo, serão consideradas e pontuadas pela comissão Especial de Avaliação e Pela Comissão Permanente de Pessoal Docent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II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RITÉRIO DE PONTUAÇÃO PARA O RELATÓRIO DE ATIVIDADES DO DOCENTE AFASTADO PARA PÓS-GRADUAÇÃ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>II. 1 -</w:t>
      </w:r>
      <w:r>
        <w:rPr>
          <w:sz w:val="22"/>
          <w:szCs w:val="22"/>
        </w:rPr>
        <w:t xml:space="preserve"> Disciplinas concluídas em curso de pós-graduação “stricto e lato sensu”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ada crédito teórico = 1 pont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ada crédito prático = 1 pont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i w:val="false"/>
          <w:iCs w:val="false"/>
          <w:sz w:val="22"/>
          <w:szCs w:val="22"/>
        </w:rPr>
        <w:t>II. 2 -</w:t>
      </w:r>
      <w:r>
        <w:rPr>
          <w:sz w:val="22"/>
          <w:szCs w:val="22"/>
        </w:rPr>
        <w:t xml:space="preserve"> Relatório Semestral aprovado pela CPG/PROPEP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estrado ................... 10 pon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outorado .................  15 pon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specialização ..........    5 pon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>II.3 -</w:t>
      </w:r>
      <w:r>
        <w:rPr>
          <w:sz w:val="22"/>
          <w:szCs w:val="22"/>
        </w:rPr>
        <w:t xml:space="preserve"> Aprovação em exame geral de qualificação = 10 ponto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>II.4 -</w:t>
      </w:r>
      <w:r>
        <w:rPr>
          <w:sz w:val="22"/>
          <w:szCs w:val="22"/>
        </w:rPr>
        <w:t xml:space="preserve"> Elaboração de monografia, dissertação ou tese, objetivo da defesa = 10 ponto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020" w:h="18031"/>
      <w:pgMar w:left="1417" w:right="1417" w:gutter="0" w:header="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center"/>
      <w:outlineLvl w:val="1"/>
    </w:pPr>
    <w:rPr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ind w:left="1418" w:hanging="0"/>
      <w:jc w:val="both"/>
    </w:pPr>
    <w:rPr>
      <w:lang w:val="pt-BR"/>
    </w:rPr>
  </w:style>
  <w:style w:type="paragraph" w:styleId="BodyTextIndent2">
    <w:name w:val="Body Text Indent 2"/>
    <w:basedOn w:val="Normal"/>
    <w:qFormat/>
    <w:pPr>
      <w:ind w:firstLine="1418"/>
      <w:jc w:val="both"/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1T09:16:00Z</dcterms:created>
  <dc:creator>Secretaria de �rg�os Colegiados Superiores</dc:creator>
  <dc:description/>
  <dc:language>en-US</dc:language>
  <cp:lastModifiedBy>Secretaria de �rg�os Colegiados Superiores</cp:lastModifiedBy>
  <cp:lastPrinted>1999-09-15T16:38:00Z</cp:lastPrinted>
  <dcterms:modified xsi:type="dcterms:W3CDTF">1999-09-16T09:00:00Z</dcterms:modified>
  <cp:revision>12</cp:revision>
  <dc:subject/>
  <dc:title>RESOLU��O CONSEPE N� 17, DE 06 DE ABRIL DE 1998</dc:title>
</cp:coreProperties>
</file>