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82 , DE 13 DE  SETEMBRO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Exclui a disciplina Educação Física do Curso de Agronomia e dá outras providências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 xml:space="preserve">O CONSELHO DE ENSINO E PESQUISA DA UNIVERSIDADE FEDERAL DE MATO GROSSO, </w:t>
      </w:r>
      <w:r>
        <w:rPr>
          <w:sz w:val="22"/>
          <w:szCs w:val="22"/>
        </w:rPr>
        <w:t>no uso de suas atribuições legais,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olução CONSEPE n.º 08, de 25 de janeiro de 1999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decisão do Conselho de Ensino e pesquisa referente ao Processo n.º 23108.006384/99-7, 283/99-CONSEP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Artigo 1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- Excluir a disciplina Educação Física do Curso de Agronomia, da Faculdade de Agronomia e Medicina Veterinária-FAMEV da Universidade Federal de Mato Gro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Artigo 2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. - </w:t>
      </w:r>
      <w:r>
        <w:rPr>
          <w:sz w:val="22"/>
          <w:szCs w:val="22"/>
        </w:rPr>
        <w:t>A carga horária que era destinada à disciplina do Artigo anterior, 60 (sessenta) horas será acrescentada às seguintes disciplinas do cu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- Fitotecnia III -                                              15(quinze) hor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) - Fruticultura -                                                15(quinze) hor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- Fitopatologia                                                15(quinze) hor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) - Criação e Exploração de não Ruminantes -   15(quinze)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Artigo 3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 Currículo Pleno de Agronomia passa, em decorrência, a seu composto de 250 (duzentos e cinquenta) créditos, equivalentes às 4575 (quatro mil, quinhentos e setenta e cinco) horas do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Artigo 4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dependente do período em que ingressaram na Universidade, os alunos do curso de Agronomia, passarão, a partir da data de vigência desta Resolução, para a nova estrutura curricular do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Artigo 5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Todos os alunos que já cursaram as disciplinas, ou parte delas, constantes dos itens do Art. 2º., terão que complementá-las em mais 15 (quinze) hora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Artigo 6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s alunos que já cursaram os créditos da disciplina Educação Física, terão excedentes em seus currículos numa carga horária de 60 (sessenta) horas e 2 (dois) créd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Artigo 7º. </w:t>
      </w:r>
      <w:r>
        <w:rPr>
          <w:sz w:val="22"/>
          <w:szCs w:val="22"/>
        </w:rPr>
        <w:t>Caberá ao Colegiado do Curso de agronomia valer-se dos critérios pedagógicos e necessários para que a mudança do novo Currículo Pleno seja operacion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8º.</w:t>
      </w:r>
      <w:r>
        <w:rPr>
          <w:sz w:val="22"/>
          <w:szCs w:val="22"/>
        </w:rPr>
        <w:t xml:space="preserve"> Esta Resolução entra em vigor na data de sua publicação, revogando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SALA DAS SESSÕES DO CONSELHO DE ENSINO E PESQUISA,</w:t>
      </w:r>
      <w:r>
        <w:rPr>
          <w:sz w:val="22"/>
          <w:szCs w:val="22"/>
        </w:rPr>
        <w:t xml:space="preserve"> em Cuiabá, 13 de setembro de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LÓVIS BOTE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4:12:00Z</dcterms:created>
  <dc:creator>Secretaria de �rg�os Colegiados Superiores</dc:creator>
  <dc:description/>
  <dc:language>en-US</dc:language>
  <cp:lastModifiedBy>Secretaria de �rg�os Colegiados Superiores</cp:lastModifiedBy>
  <cp:lastPrinted>1999-09-23T10:17:00Z</cp:lastPrinted>
  <dcterms:modified xsi:type="dcterms:W3CDTF">1999-09-23T10:18:00Z</dcterms:modified>
  <cp:revision>4</cp:revision>
  <dc:subject/>
  <dc:title>RESOLU��O CONSEPE N� 17, DE 06 DE ABRIL DE 1998</dc:title>
</cp:coreProperties>
</file>