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1418" w:leader="none"/>
        </w:tabs>
        <w:ind w:hanging="0"/>
        <w:rPr/>
      </w:pPr>
      <w:r>
        <w:rPr/>
        <w:tab/>
      </w:r>
      <w:r>
        <w:rPr>
          <w:b/>
          <w:bCs/>
        </w:rPr>
        <w:t>RESOLUÇÃO CONSEPE N.º 83, DE 13 DE SETEMBRO DE 1999.</w:t>
      </w:r>
      <w:r>
        <w:rPr/>
        <w:tab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1418" w:hanging="0"/>
        <w:rPr/>
      </w:pPr>
      <w:r>
        <w:rPr/>
        <w:t>Dispõe sobre a aprovação do Regimento da Comissão de Ensino de Gradu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1418" w:hanging="0"/>
        <w:rPr/>
      </w:pPr>
      <w:r>
        <w:rPr>
          <w:b/>
          <w:bCs/>
        </w:rPr>
        <w:t>O CONSELHO DE ENSINO E PESQUISA DA UNIVERSIDADE FEDERAL DE MATO GROSSO</w:t>
      </w:r>
      <w:r>
        <w:rPr/>
        <w:t>, no uso de suas atribuições legais, e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left="1418" w:hanging="0"/>
        <w:rPr/>
      </w:pPr>
      <w:r>
        <w:rPr>
          <w:b/>
          <w:bCs/>
        </w:rPr>
        <w:t>CONSIDERANDO</w:t>
      </w:r>
      <w:r>
        <w:rPr/>
        <w:t xml:space="preserve"> o que consta no Processo N.º 23108.010004/98-8, 486/98-CONSEPE e Resolução N.º 02/99-CONSEPE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º</w:t>
      </w:r>
      <w:r>
        <w:rPr/>
        <w:t xml:space="preserve"> - Fica aprovado o Regimento da Comissão de Ensino de Graduação da Pró-Reitoria de Ensino de Graduação - PROEG da Universidade Federal de Mato Grosso, contendo 44 (quarenta e quatro) Artigos, distribuídos em VI Capítulos, que com esta é publicad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º</w:t>
      </w:r>
      <w:r>
        <w:rPr/>
        <w:t xml:space="preserve"> - Esta Resolução entra em vigor nesta data, revogando-se as disposições em contrári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SALA DAS SESSÕES DO CONSELHO DE ENSINO E PESQUISA,</w:t>
      </w:r>
      <w:r>
        <w:rPr/>
        <w:t xml:space="preserve"> em Cuiabá, 13 de setembro de 1999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RESIDENTE EM EXERCÍCIO DO CONSEPE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OMISSÃO DE ENSINO DE GRADUAÇÃO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REGIMENTO INTERNO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nstituição da Comissão de Ensino de Graduação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o Plenário da Comissão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º</w:t>
      </w:r>
      <w:r>
        <w:rPr/>
        <w:t xml:space="preserve"> - A Comissão de Ensino de Graduação, órgão de deliberação coletiva que coordena as atividades de ensino de graduação no âmbito da Pró-Reitoria de Ensino de Graduação, de acordo com a Resolução N.º 02/99 do Conselho de Ensino,  Pesquisa e Extensão da Universidade Federal de Mato Grosso, é constituída: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I - Pelo Pró-Reitor, seu Presidente nat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II - Pelo Coordenador de Ensino de Graduaç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III - Pelo Coordenador de Exames Vestibulare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IV - Pelo Coordenador de Administração Escolar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V - Por um representante de cada Instituto/Faculdade, escolhido pela respectiva Congregação, entre os seus Coordenadores de Curso de Graduaç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VI - Por 3 (três) representantes discentes indicados pelo Diretório Central dos Estudante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Os representantes mencionados no inciso V e VI terão mandato de 01 (um) ano, sendo-lhes permitida 03 (três) reconduçõe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Os representantes mencionados no inciso VI terão mandato de 01 (um) ano, sendo-lhes permitida uma recondu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3º -</w:t>
      </w:r>
      <w:r>
        <w:rPr/>
        <w:t xml:space="preserve"> Para todos os cargos da Comissão haverá um suplente indicado pela respectiva unidade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mpetência da Comissão e do Presidente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mpetência da Comissão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º -</w:t>
      </w:r>
      <w:r>
        <w:rPr/>
        <w:t xml:space="preserve"> Compete à Comissão de Ensino de Graduação analisar, aprovar e encaminhar para homologação,  em grau de recurso ou não,  todas as questões pertinentes ao ensino de gradu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Os projetos pedagógicos dos cursos de graduação,  suas alterações e as normas de ingresso inicial, após aprovação pela Comissão de Ensino de Graduação, deverão ser homologados pelo Conselho de Ensino, Pesquisa e Extens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Das decisões da Comissão de Ensino de Graduação caberá recurso ao Conselho de Ensino, Pesquisa e Extensão.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mpetência do Presidente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º -</w:t>
      </w:r>
      <w:r>
        <w:rPr/>
        <w:t xml:space="preserve"> Compete ao Presidente da Comissão de Ensino de Graduação: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 </w:t>
      </w:r>
      <w:r>
        <w:rPr/>
        <w:t>I - Presidir as reuniõe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II – Fixar data e horário das reuniões ordinárias, conforme calendário anualmente apresentad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III - Convocar reuniões extraordinárias por iniciativa própria ou a requerimento de um terço dos membros, indicando-se,  em qualquer hipótese,  a ordem do dia, a data e a hora da reuni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IV - Expedir atos e ofícios para cumprimento das deliberaçõe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V - Abrir e encerrar as reuniões na hora regimental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VI - Submeter as atas das reuniões à aprovação do plenário e assiná-la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VII - Dar posse aos membros e convocar suplente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VIII - Anunciar a ordem do dia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IX - Submeter as proposições a  discussão e a votaç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 </w:t>
      </w:r>
      <w:r>
        <w:rPr/>
        <w:t>X - Usar o voto de qualidade, em caso de empate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XI - Resolver questões de ordem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XII.- Fazer distribuir previamente aos membros os textos das proposições incluídas na ordem do dia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XIII - Despachar as proposições aos Comitês de que trata o Título III deste Regiment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XIV - Rejeitar, liminarmente, proposições contrárias ao Estatuto ou ao Regimento Geral  da Universidade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XV - Aprovar a ordem do dia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nstituição e Competência dos Comitês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nstituição dos Comitê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4º -</w:t>
      </w:r>
      <w:r>
        <w:rPr/>
        <w:t xml:space="preserve"> São três os Comitês de Ensino de Graduação: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I - Comitê de currículos e programa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II - Comitê de legislação e norma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III - Comitê de assuntos relativos aos Corpos Docente e Discente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Cada Comitê é constituído por, no mínimo, cinco membros, eleitos dentre os membros da Comiss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Compete aos Comitês assessorar a Comissão e emitir parecer sobre a matéria que a estes for submetida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3º -</w:t>
      </w:r>
      <w:r>
        <w:rPr/>
        <w:t xml:space="preserve"> Nenhum membro poderá integrar mais de um Comitê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5º -</w:t>
      </w:r>
      <w:r>
        <w:rPr/>
        <w:t xml:space="preserve"> Cada Comitê elegerá seu Coordenador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A reunião, para cumprimento deste Artigo, será convocada, logo após constituído o Comitê, por seu integrante mais antigo na Comissão  e, em caso de coincidência de tempo de mandato, pelo mais idos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Nas ausências e impedimentos do Presidente, assumirá a direção dos trabalhos o seu integrante mais antigo na Comissão e,  em caso de coincidência de tempo de mandato, o mais idos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3º -</w:t>
      </w:r>
      <w:r>
        <w:rPr/>
        <w:t xml:space="preserve"> A presença do membro será registrada mediante sua assinatura em livro própri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6º -</w:t>
      </w:r>
      <w:r>
        <w:rPr/>
        <w:t xml:space="preserve"> De cada reunião do Comitê lavrar-se-á ata com resumo da matéria tratada.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7º -</w:t>
      </w:r>
      <w:r>
        <w:rPr/>
        <w:t xml:space="preserve"> Ao relator é concedido prazo de 7(sete) dias, prorrogáveis por mais 7 (sete) dias, a critério do Comitê, para emitir parecer sobre matéria submetida ao Comitê pela Comiss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8º -</w:t>
      </w:r>
      <w:r>
        <w:rPr/>
        <w:t xml:space="preserve"> O Comitê somente poderá deliberar com maioria simples de seus integrantes,  em 1ª convocação,  e com qualquer número,  em 2ª convoc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9º -</w:t>
      </w:r>
      <w:r>
        <w:rPr/>
        <w:t xml:space="preserve"> O Coordenador do Comitê comunicará ao Presidente da Comissão o número de faltas dos membro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0 -</w:t>
      </w:r>
      <w:r>
        <w:rPr/>
        <w:t xml:space="preserve"> É permitido a qualquer membro da Comissão assistir às reuniões dos Comitês, fazer uso da palavra, mas sem direito a vot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1 -</w:t>
      </w:r>
      <w:r>
        <w:rPr/>
        <w:t xml:space="preserve"> Os Comitês que tenham que opinar sobre a mesma proposição poderão deliberar em reunião conjunta, caso  haja concordância dos respectivos Presidentes  ou  da  maioria de seus membro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2 -</w:t>
      </w:r>
      <w:r>
        <w:rPr/>
        <w:t xml:space="preserve"> A Coordenação da reunião conjunta caberá ao Coordenador mais antigo na Comissão, e, em caso de coincidência de tempo de mandato, pelo mais idos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3 -</w:t>
      </w:r>
      <w:r>
        <w:rPr/>
        <w:t xml:space="preserve"> Ao Comitê cumpre opinar, obrigatória e conclusivamente, sobre a  aprovação ou rejeição das proposições, com emendas ou sem ela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mpetência dos Comitê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4 -</w:t>
      </w:r>
      <w:r>
        <w:rPr/>
        <w:t xml:space="preserve"> Ao Comitê de currículos e programas compete examinar e decidir sobre  os processos que lhe forem distribuídos, pertinentes a matérias relativas a currículos e programa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5 -</w:t>
      </w:r>
      <w:r>
        <w:rPr/>
        <w:t xml:space="preserve"> Ao Comitê de legislação e normas compete examinar e decidir sobre  os processos, de qualquer natureza, que lhe forem distribuídos, indicando a legislação e as normas aplicáveis à matéria em exame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6 -</w:t>
      </w:r>
      <w:r>
        <w:rPr/>
        <w:t xml:space="preserve"> Ao Comitê de assuntos relativos aos Corpos Docente e Discente compete examinar e decidir sobre  os processos que lhe forem distribuídos, e lhe sejam pertinente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7 -</w:t>
      </w:r>
      <w:r>
        <w:rPr/>
        <w:t xml:space="preserve"> O membro do Comitê que discordar do parecer emitido pela maioria poderá apresentar sua justificativa, mediante voto em separado, que acompanhará o processo com o qual será submetida à apreciação da Comiss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8 -</w:t>
      </w:r>
      <w:r>
        <w:rPr/>
        <w:t xml:space="preserve"> Os casos que não se enquadram nesta situação será deliberado pelo plenário da Comissão de ensino de Gradu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a Competência do Coordenador de Comitê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19 -</w:t>
      </w:r>
      <w:r>
        <w:rPr/>
        <w:t xml:space="preserve"> Ao Coordenador de cada Comitê compete: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I - Determinar, logo que eleito, as datas e horários  das reuniões ordinárias do Comitê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II - Convocar reuniões extraordinárias “ex oficio”, ou por requerimento de 2/3 dos seus  membro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III - Coordenar as reuniões do Comitê e nelas manter a ordem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IV - Solicitar a leitura da ata da reunião anterior e submetê-la a aprovaç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V - Dar conhecimento ao Comitê de toda  matéria recebida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VI - Designar Relator para matéria submetida ao Comitê;</w:t>
      </w:r>
    </w:p>
    <w:p>
      <w:pPr>
        <w:pStyle w:val="BodyTextIndent2"/>
        <w:tabs>
          <w:tab w:val="clear" w:pos="708"/>
          <w:tab w:val="left" w:pos="1418" w:leader="none"/>
        </w:tabs>
        <w:ind w:firstLine="1276"/>
        <w:rPr/>
      </w:pPr>
      <w:r>
        <w:rPr/>
        <w:t>VII - Interromper o orador que estiver falando sobre matéria já apreciada e decidida;</w:t>
      </w:r>
    </w:p>
    <w:p>
      <w:pPr>
        <w:pStyle w:val="BodyTextIndent2"/>
        <w:tabs>
          <w:tab w:val="clear" w:pos="708"/>
          <w:tab w:val="left" w:pos="1418" w:leader="none"/>
        </w:tabs>
        <w:ind w:firstLine="1276"/>
        <w:rPr/>
      </w:pPr>
      <w:r>
        <w:rPr/>
        <w:t xml:space="preserve">VIII - Pôr matéria em votação e proclamar-lhe o resultado; 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IX - Assinar os pareceres e convidar os demais membros do Comitê a fazê-l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X - Ser o interlocutor entre o Comitê e o Presidente da Comissão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>XI - Solicitar ao Presidente da Comissão substitutos para os membros impedidos de comparecer às reuniões;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>XII - Assinar o expediente relativo a pedido de informação formulado pelo relator ou pelo Comitê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Dos Trabalhos da Comissão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Das Reuniõe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0 -</w:t>
      </w:r>
      <w:r>
        <w:rPr/>
        <w:t xml:space="preserve"> A Comissão de Ensino de Graduação instalar-se-á validamente, em 1ª convocação,   com a metade e mais um de seus membros, e após 30 (trinta) minutos, caso não haja quorum, a mesma serà suspensa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único</w:t>
      </w:r>
      <w:r>
        <w:rPr/>
        <w:t xml:space="preserve"> - A presença do membro será registrada mediante assinatura em livro própri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1 -</w:t>
      </w:r>
      <w:r>
        <w:rPr/>
        <w:t xml:space="preserve"> As reuniões da Comissão serão ordinárias e extraordinária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As reuniões ordinárias realizar-se-ão quinzenalmente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As reuniões ordinárias terão início na hora fixada pelo calendário anual, tolerando-se  atraso de até  quinze minuto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2 -</w:t>
      </w:r>
      <w:r>
        <w:rPr/>
        <w:t xml:space="preserve"> A reunião extraordinária será convocada na forma do Art. 3º,  item III, deste Regiment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Só será debatida em reunião extraordinária  matéria que lhe houver determinado a convoc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Na hipótese de ser convocada reunião extraordinária por um terço dos integrantes da Comissão e o Presidente não a instalar no prazo de 07 (sete) dias, a contar do requerimento convocatório, a Comissão reunir-se-á, no primeiro dia útil imediatamente seguinte ao transcurso do prazo fixado neste parágraf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3 –</w:t>
      </w:r>
      <w:r>
        <w:rPr/>
        <w:t xml:space="preserve"> Em suas faltas e impedimentos,  o Pró-Reitor será substituído na Presidência das reuniões  pelo Coordenador de Ensino de Gradu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4 -</w:t>
      </w:r>
      <w:r>
        <w:rPr/>
        <w:t xml:space="preserve"> De cada reunião da Comissão lavrar-se-á ata, em livro próprio, onde  constarão os nomes dos membros presentes e ausentes, bem como o relato sucinto da reuni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ab/>
        <w:tab/>
        <w:t>Da Ordem dos Trabalhos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5 -</w:t>
      </w:r>
      <w:r>
        <w:rPr/>
        <w:t xml:space="preserve"> Durante a reunião é vedado a pessoa não integrante do Plenário da Comissão tomar assento no recinto reservado a seus membros, salvo quando autorizada pela comiss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6 -</w:t>
      </w:r>
      <w:r>
        <w:rPr/>
        <w:t xml:space="preserve"> Os processos serão previamente distribuídos aos Comitês competentes  para exame e decisão.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>Das Proposições</w:t>
      </w:r>
    </w:p>
    <w:p>
      <w:pPr>
        <w:pStyle w:val="BodyTextIndent2"/>
        <w:tabs>
          <w:tab w:val="clear" w:pos="708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7 -</w:t>
      </w:r>
      <w:r>
        <w:rPr/>
        <w:t xml:space="preserve"> As proposições poderão consistir de projetos de Portaria, Indicações, Requerimentos, Pareceres, Emenda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único -</w:t>
      </w:r>
      <w:r>
        <w:rPr/>
        <w:t xml:space="preserve"> Toda proposição deverá versar sobre matéria da competência da Comissão e deverá ser redigida em termos concisos e explícito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Dos Projeto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8 -</w:t>
      </w:r>
      <w:r>
        <w:rPr/>
        <w:t xml:space="preserve"> A Comissão de Ensino de Graduação exercerá sua função através de Portaria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29 -</w:t>
      </w:r>
      <w:r>
        <w:rPr/>
        <w:t xml:space="preserve"> Todo projeto deverá ser apresentado por escrito, fundamentado, assinado pelo autor e precedido de ementa enunciativa de seu objeto. 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0 -</w:t>
      </w:r>
      <w:r>
        <w:rPr/>
        <w:t xml:space="preserve"> O projeto de reforma deste Regimento, quando de iniciativa de Membro, dependerá, para sua inclusão na Ordem do dia, da adesão de dois terços da totalidade de seus  integrante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Dos Parecere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1 -</w:t>
      </w:r>
      <w:r>
        <w:rPr/>
        <w:t xml:space="preserve"> Parecer é a proposição em que há pronunciamento individual ou coletivo sobre matéria sujeita a estud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1º -</w:t>
      </w:r>
      <w:r>
        <w:rPr/>
        <w:t xml:space="preserve"> Os Comitês emitirão sobre matéria de suas competências, parecer conclusivo sobre as proposições que lhes forem  submetida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2º -</w:t>
      </w:r>
      <w:r>
        <w:rPr/>
        <w:t xml:space="preserve"> O parecer será apresentado por escrito, analisando-se  a legislação e a conveniência, a  oportunidade e a  exeqüibilidade da proposi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3º -</w:t>
      </w:r>
      <w:r>
        <w:rPr/>
        <w:t xml:space="preserve"> Será admitida a apresentação de recurso à Comiss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Das Indicaçõe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2 -</w:t>
      </w:r>
      <w:r>
        <w:rPr/>
        <w:t xml:space="preserve"> Indicação é a proposição que contém, em termos claros e sintéticos, sugestões, a qualquer órgão ou autoridade universitária, sobre decisões a  respeito do ensino de graduação. 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único -</w:t>
      </w:r>
      <w:r>
        <w:rPr/>
        <w:t xml:space="preserve"> Toda indicação deverá ser formulada por escrito e submetida ao plenári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Das Emenda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3 -</w:t>
      </w:r>
      <w:r>
        <w:rPr/>
        <w:t xml:space="preserve"> Emenda é a proposição acessória a outra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4 -</w:t>
      </w:r>
      <w:r>
        <w:rPr/>
        <w:t xml:space="preserve"> A emenda pode ser supressiva, aditiva, modificativa, substitutiva ou de red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Das Questões de Esclarecimento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5 -</w:t>
      </w:r>
      <w:r>
        <w:rPr/>
        <w:t xml:space="preserve"> Questão de ordem é toda proposição que suscite dúvida sobre interpretação de dispositivo de Lei, Estatuto, Regimento ou Resolu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único -</w:t>
      </w:r>
      <w:r>
        <w:rPr/>
        <w:t xml:space="preserve"> A questão de ordem deve ser claramente formulada, indicando-se com exatidão o dispositivo legal que se pretende elucidar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6 -</w:t>
      </w:r>
      <w:r>
        <w:rPr/>
        <w:t xml:space="preserve"> Qualquer Membro poderá falar, pela ordem, para reclamar a observância de dispositivo deste Regimento ou pedir informações sobre matéria em debate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Dos Recurso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7 -</w:t>
      </w:r>
      <w:r>
        <w:rPr/>
        <w:t xml:space="preserve"> Os recursos decorrentes de Portaria e de outros atos ou pareceres da Comissão  deverão ser interpostos em petição fundamentada no prazo de 15 (quinze) dias e instruída com documentos,  dirigidos a seu Presidente, que os distribuirá a Membros especialmente designados como Relatore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8 -</w:t>
      </w:r>
      <w:r>
        <w:rPr/>
        <w:t xml:space="preserve"> Os Relatores colocarão, a pedido do Presidente, o parecer e  seu voto para apreciação do plenári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Do Afastamento dos Membros e das Penalidade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39 -</w:t>
      </w:r>
      <w:r>
        <w:rPr/>
        <w:t xml:space="preserve"> É permitido aos representantes mencionados nos incisos V e VI do Art. 1º deste Regimento interromperem o exercício do mandato para afastamento por prazo determinado, mediante solicitação ao Presidente da Comiss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§ único -</w:t>
      </w:r>
      <w:r>
        <w:rPr/>
        <w:t xml:space="preserve"> Durante licença, férias ou impedimentos decorrentes de força maior,  os Membros da Comissão serão substituídos pelos seus suplentes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ÍTULO VII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Das Disposições Gerais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40 -</w:t>
      </w:r>
      <w:r>
        <w:rPr/>
        <w:t xml:space="preserve"> A critério da Comissão de Ensino de Graduação poderão ser convidados a participar da reunião, sem direito a voto, membros de qualquer órgão da Universidade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41 -</w:t>
      </w:r>
      <w:r>
        <w:rPr/>
        <w:t xml:space="preserve"> Os casos omissos serão resolvidos pela Comissão de Ensino de Graduação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Art. 42 -</w:t>
      </w:r>
      <w:r>
        <w:rPr/>
        <w:t xml:space="preserve"> Este Regimento entrará em vigor na data de sua aprovação pelo Conselho de Ensino, Pesquisa e Extensão da Universidade Federal de Mato Grosso.</w:t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>
          <w:b/>
          <w:bCs/>
        </w:rPr>
        <w:t>SALA DAS SESSÕES DO CONSELHO DE ENSINO E PESQUISA</w:t>
      </w:r>
      <w:r>
        <w:rPr/>
        <w:t>, em 13 de setembro de 1999.</w:t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residente em Exercício do CONSEPE</w:t>
      </w:r>
    </w:p>
    <w:sectPr>
      <w:type w:val="nextPage"/>
      <w:pgSz w:w="11906" w:h="1729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7:48:00Z</dcterms:created>
  <dc:creator>Secretaria de �rg�os Colegiados Superiores</dc:creator>
  <dc:description/>
  <dc:language>en-US</dc:language>
  <cp:lastModifiedBy>Secretaria de �rg�os Colegiados Superiores</cp:lastModifiedBy>
  <cp:lastPrinted>1999-09-23T09:17:00Z</cp:lastPrinted>
  <dcterms:modified xsi:type="dcterms:W3CDTF">1999-09-23T09:23:00Z</dcterms:modified>
  <cp:revision>8</cp:revision>
  <dc:subject/>
  <dc:title>MINUTA DE RESOLU��O</dc:title>
</cp:coreProperties>
</file>