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 CD  Nº  71,  DE  17  DE  SETEMBRO  DE  1999</w:t>
      </w:r>
    </w:p>
    <w:p>
      <w:pPr>
        <w:pStyle w:val="Normal"/>
        <w:ind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820" w:hanging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belece valores para a cobrança de taxas e serviços</w:t>
      </w:r>
    </w:p>
    <w:p>
      <w:pPr>
        <w:pStyle w:val="Normal"/>
        <w:ind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CONSELHO DIRETOR DA UNIVERSIDADE FEDER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MATO GROSSO, </w:t>
      </w:r>
      <w:r>
        <w:rPr>
          <w:sz w:val="22"/>
          <w:szCs w:val="22"/>
        </w:rPr>
        <w:t>no uso de suas atribuições legais, e</w:t>
      </w:r>
    </w:p>
    <w:p>
      <w:pPr>
        <w:pStyle w:val="Normal"/>
        <w:ind w:left="141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necessidade de otimizar a geração de recurs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óprios, e</w:t>
      </w:r>
    </w:p>
    <w:p>
      <w:pPr>
        <w:pStyle w:val="Normal"/>
        <w:ind w:left="141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s processos protocolados sob os n.ºs 23108.014426/97-0 e Ofício/AUD/019/98,</w:t>
      </w:r>
    </w:p>
    <w:p>
      <w:pPr>
        <w:pStyle w:val="Normal"/>
        <w:ind w:left="141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141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Estabelecer os valores constantes das TABELAS I a IX, anexas, para a cobrança  das taxas de serviços rotineiros prestados pela Universidade Federal de Mato Grosso.</w:t>
      </w:r>
    </w:p>
    <w:p>
      <w:pPr>
        <w:pStyle w:val="Normal"/>
        <w:ind w:firstLine="1418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- A correção desses valores ocorrerá anualmente com base no INPC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As taxas cobradas pelos serviços prestados UFMT, serão recolhidos à conta da Universidade, no Banco do Brasil - conta única, de acordo com os procedimentos institucionais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Resolução entra em vigor na data de sua aprovação, revogadas as disposições em contrário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2"/>
          <w:szCs w:val="22"/>
        </w:rPr>
        <w:t xml:space="preserve">SALA DAS SESSÕES DO CONSELHO DIRETOR, </w:t>
      </w:r>
      <w:r>
        <w:rPr>
          <w:sz w:val="22"/>
          <w:szCs w:val="22"/>
        </w:rPr>
        <w:t>em</w:t>
      </w:r>
      <w:r>
        <w:rPr>
          <w:sz w:val="26"/>
          <w:szCs w:val="26"/>
        </w:rPr>
        <w:t xml:space="preserve"> Cuiabá, 17</w:t>
      </w:r>
      <w:r>
        <w:rPr>
          <w:sz w:val="22"/>
          <w:szCs w:val="22"/>
        </w:rPr>
        <w:t xml:space="preserve">  de setembro   de 1999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" w:firstLine="2127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538" w:firstLine="2127"/>
        <w:rPr>
          <w:sz w:val="22"/>
          <w:szCs w:val="22"/>
        </w:rPr>
      </w:pPr>
      <w:r>
        <w:rPr>
          <w:b/>
          <w:bCs/>
          <w:sz w:val="22"/>
          <w:szCs w:val="22"/>
        </w:rPr>
        <w:t>FERNANDO NOGUEIRA DE LIMA - Presidente</w:t>
      </w:r>
    </w:p>
    <w:p>
      <w:pPr>
        <w:pStyle w:val="Normal"/>
        <w:ind w:right="538" w:firstLine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8" w:firstLine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TÍLIO OURIVES - Membro</w:t>
      </w:r>
    </w:p>
    <w:p>
      <w:pPr>
        <w:pStyle w:val="Normal"/>
        <w:ind w:right="538" w:firstLine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8" w:firstLine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38" w:firstLine="212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38" w:firstLine="212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38" w:firstLine="212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2"/>
          <w:szCs w:val="22"/>
        </w:rPr>
        <w:t>clóvis de mello</w:t>
      </w:r>
      <w:r>
        <w:rPr>
          <w:b/>
          <w:bCs/>
          <w:sz w:val="22"/>
          <w:szCs w:val="22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XO I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ÇÃO DOS SERVIÇOS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BELA DE PREÇ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 PARA SERVIÇOS DE DOCUMENTAÇÃO E PROCEDIMENTOS ACADÊMICOS - CA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06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inter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$ 16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exter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para expedição e registro de diplom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para expedição e registro de diploma para graduação em outra IE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2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para expedição e registro de diploma pós-graduação em outra IE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2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alidação de diploma expedido por instituição estrangeir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apostilamento de diploma de outra IE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2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para expedição de histórico escola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para expedição de estrutura curricula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6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para expedição de programa de disciplina p/discipli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0,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erimento para matrícula a nível de graduad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34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matrícula aluno especial p/discipli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6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matrícula em disciplina realizada em período extraordinário por hora aul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0,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stado de conclusão de curs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stado de matrícul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5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 DE SERVIÇOS A SEREM PRESTADOS PELA F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1203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luguel das quadras externas valor por hor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$ 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l da quadra do ginásio de esporte valor por hora - Diurn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1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guel da quadra do ginásio de esporte valor por hora - Noturno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l do campo de futebol valor por hor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6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l da pista de atletismo valor por hor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6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l piscina por hor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39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para utilização de piscina - individual comunidade externa - valor mens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para utilização de piscina - individual comunidade interna - valor mens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curso de natação comunidade externa -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curso de natação comunidade interna -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5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curso de hidroginástica - comunidade externa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3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curso de hidroginástica - comunidade interna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51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curso judô/caratê - comunidade externa -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curso judô/caratê - comunidade interna -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5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basquete/vôlei - comunidade externa -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basquete/vôlei - comunidade interna -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curso de ginástica/aerobica - comunidade externa -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5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inscrição para curso de ginástica/aerobica - comunidade interna - semestr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5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e ergométrico - comunidade extern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4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e ergométrico - comunidade intern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ABELA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 DE SERVIÇOS PRESTADOS PELA FACULDADE DE MEDICINA VETERINÁRIA - FAM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PITAL VETERINÁRIO DA UFM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28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NSULT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De pequenos animais - horário comerci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De grandes animais - horário comerci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De grandes animais a campo - horário comerci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XAMES LABORATORIA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. De Microbiologia e Doenças Infeccios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Brucel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ova rápi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rova lenta (2-Mercaptoetano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Anemia Infecciosa Eqü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ova de coggins (01 exam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,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Tuberculuniz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ova simples - inoculação e leitura (+h. vet.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,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acteriolog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acteri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Antibiogra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xame bacterioscóp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Exame Dir. Microscopia campo esc. Lepitospirose Ur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Mic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Exame dir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ultiv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Virolog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orpúsculo de lentz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Exame Sarolog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Reação de Imonofluorescência para raiva (RIF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Laboratório de Preventiva e Saúde Pública Veterinár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Bacteri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bacteriológico de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oratório de Parasitologia de Doenças Parasitár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Exame de fez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étodo de Will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étodo de Holffma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Método de Baermanns ou Ue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Método de MacMaste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Pesquisa de Ppcostps (Shater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Pesquisa de ovos de tramatodeso (Euritrema e Fascol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Cultura/Ident. Larvas de 3º estag. De Nemato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Contagem/Ident. De Hermitos (Necropsia parasitológic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1) Ovinos e Capr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2) Bovinos e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Exame de Sangu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esquisa de Hemoparasitos - esfreg. Sang. C/colGiemsa BABES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esquisa de Hermoparasitos - Inoc. Animais Laborat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Pesquisa de Identificação de Ectoparasi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Raspado de Pe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4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oratório de Patologia e Análises Clínic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Ácido úr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Album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Amil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Bilirrubin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Colestero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Colinester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Contagem de Plaquet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Contagem de reticuloci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Creatinina (soro e urin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Dosagem de Cálcio (soro e urin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Dosagem de Fósfor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Dosagem de Magnés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 Eritogra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Exutado/Transuda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Fibrinogên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Fosfatase Alcalina (F.ª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- Glic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Hemograma compl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- Lip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Lipídio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- Líquor (LRC) Compl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- Mielogra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- Pesquisas de células L.E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- Proteína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- Teste de tolerância a Glicose (G.T.T.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- Transmínase oxalacética T.G.O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- Transmínase Pirúvica (ALT) T.G.P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 Uré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- Urináli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VHS (Hemosedimentaçã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- Gama GT ou GG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5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aboratório de Anatomia Patológica e Histopatologia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Necrops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ecropsia completa de 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Necropsia completa de médi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Necropsia completa de grande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Eutanásia 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Eutanásia grande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Exames Histopatológ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oloração p/Hematoxilina e Eosina: de 1 a 6 blo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oloração p/Hemztoxilina e Eosina: + de 6 blo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Citologia (IMPRINT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6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oratório de Toxicolog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nálise de Resíduos em Inseticidas, Metais Pesados e Raticid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seticid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1) clorad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2) organofosfora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3) carbama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1) Chumb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2) Cobr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3) Arsên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1) Dicumarin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2) Estrikin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3) Bateria: Opção de 4 princípios tóx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7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b. De Inspeção de Produtos de Origem Anim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Exame Bacterilógico de lei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1) Contagem de Staphylococu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2) Coliforme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3) Coliformes fec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4) Contagem Bacteria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Provas Fisoquímic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Acidez dornic                                                      (p/amostr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rioscop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Peroid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orcentagem de gordu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CM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Ring tes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Densidad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Redut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Lactoferment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 Inibidor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) Sediment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) Fosfata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) Extrato seco to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) Extrato seco desengordura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TENDIMENTO CLÍNCIO-CIRÚRGICO DE PEQUENOS ANIMA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last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1 animal até 15 d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1 animal 15 - 45 d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- Caudectomia (cada animal) - Consulta +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té 15 dias (ninhad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15 à 45 d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- Corte de unh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pôr animal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- Amputação de unh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cães (pôr unidad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ga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- Extirpação de dedo suprenumerário: Consul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té 15 dias (anim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ninhad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15 dias (anim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ninhad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Amputação de membr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– Conch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– Curativo simpl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– Herniorraf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mbilic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Ingu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Inguinal Bilate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erine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istema Urogenit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Vasectomia em cã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- Orquictomi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Ovariohister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Amputação parcial de pên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Amputação total de pên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Uretrostomia penia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Uretrostomia escro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Cist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Nefrotomia e Nefr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Fimose ou Parafim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Prolapso uter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Hiperplasia vag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 Prostat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parelho Digestiv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Limpeza de Tártaro (complet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Extração dentária (anest. a parte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Redução de Fratu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mobilização Exter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1) Gess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2) Mule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3) Tal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- Osteossíntese fraturas mandibulare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Dilatação Gástr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Lavagem gástr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Fístula Oro-nas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Rânula (glândula sublingu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Mucocele cervical (glândula mandibular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Esofag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Gastr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Eventr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 Eviscer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Amputação de reto (prolaps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Redução de polapso re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Atresia a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- Extirpação de glândula e fístulas adn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Torção gástr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- Retopex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4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parelho Respiratór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Trepanação da cavidade nasal e sei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Laringec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Reconstrução de Parede Torác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Lobectomia Pulmon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Hérnia diafragmát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Toracotomia explorató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Traqueos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Toracocente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fusão Sangüíne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6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talmolog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Entropion e Ectropi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Fixação de glândula ou cartilagem da 3ª pálpebr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Redução de prolapso do globo ocul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Enucleação do globo ocul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Flap palpebral Tarsorraf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Catarat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Galuco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Suturas de córnea ou pálpebr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7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vid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Otohemato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Osteotomia da bula Timpân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8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tras Cirurg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Pequenas cirurgias c/anestesia ge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Pequenas cirurgias c/anestesia loc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Laparotomia Explorató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Biópsia da pe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9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adiolog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Raio X simples pequeno (18x24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édio (24x30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grande (30x40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10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letrocardiograf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Eletrocardiograma diagnóst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Eletrocardiograma de contro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1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ativo Simpl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TENDIMENTO CLÍNICO-CIRÚRGICO DE GRANDE ANIMA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e cabeça e pescoç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escorna plástica em bovinos (anima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– 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 – 10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Extração dentá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Enucleação e extirpação do globo ocul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Correção de Entropion e Ectropi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Extirpação da membrana nictitante (3ª pálpebr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Correção cirúrgica de travage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Trepanação de seios maxilares e fron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Abordagem cirúrgica da bolsa gutu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Traque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Esofagotomia cervic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Extirpação do ventrículo laringeo em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Flap palpeb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o tórax e abdôm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Laparotomia Exploratória (celiotomia) bov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Laparotomia Exploratório (celitomia) eqüino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Laparo rumin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Enter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Herniorrafia ingu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Redução de prolapso re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Correção cirúrgica de atresia anore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– Omenotopexia/Abomasopexi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Cecotomia em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Toractomia em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3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o Aparelho Genito-Urinár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Castração de mach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ezerros, borregos e leitõ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ov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suí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capr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eqü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Uretro/Urestrostomia em bovinos e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mputação de pênis no eqü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Amputação de pênis no bov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Vasectomia em eqü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Vasectomia em bovino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Correção de fimose e parafimo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Correção de acrobusite em 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4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irurgia do Aparelho Locomoto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Desmotomias unilater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Tenogomi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Amputação de ungula em 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Ressecação de tiloma interdigi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5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tras Cirurgi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Caudectomia em bovinos e eqü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Caudectomia em ovinos adult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Caudectomia em ovinos joven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EPRODUÇÃO ANIMAL E OBSTETRÍC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1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eprodução e obstetrícia anim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Fisiopatologia e Biotecnolog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Prepar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– Vasectomia – bovinos, caprinos,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– Exames andrológic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prinos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uí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– 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gelado ou fresco (laud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orfológ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– Congelação de sêmen (por unidade) (acima de 100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– Inseminação artificial (+ valor de sêmen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ovinos, caprinos e ovino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qü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equenos animais (completo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– Citologia vag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– Fístula de te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2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bstetríc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Diagnóst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: 1 a 5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 a 1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1 a 20 animai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1 a 3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1 a 5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1 a 10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acima de 10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üinos: 1 a 1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1 a 5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acima de 50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– Monitoração de gest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– Auxílio a par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 e 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s, ovinos e suí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– Cesaria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s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– Fetotom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 – Vulvoplastia/perineoplastia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eração de 1º gra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eração de 2º gra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eração de 3º gra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– Correção de fistula reto-vagin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– Retenção de placent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 – Redução de prolapso uter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íde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s e ovi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ín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O H.V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1 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nternamentos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Diária de pequenos animai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Diária de médios e grandes anim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ERVIÇOS DE AGRONOM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tossanitária quantitativa e qualitativa de solos, raízes, bulbos e tubérculos contendo agente como: Nematóides, Fungos e Bactérias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tossanitária quantitativa e qualitativa de folhas, ramos, caules e frutos, agentes (fungos, bactérias e vírus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tossanitária qualitativa e quantitativa de sement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rotina sementes germinação de pureza física mistura varietal e unidade/culturas: arroz, soja e teca – teste de vigor – culturas: Arroz, soja e Te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óstico e controle de pragas das raízes, caules, folhas, frutos e sementes // Cultura: frutíferas em geral e plantas olerícol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lamento e caracterização de bactérias fixadoras de nitrogênio e contagem de placas de fungos micorrízicos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e estudo de pragas e doenças da cultura do Girassol e Mamo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ísica do solo: Granulometri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química do solo // Ph; M – D; Ca + Mg // P disponível e Composição Quím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mel // Pureza e composição quím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frutos // Teor de unidade e de açúca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leite // Acidez, densidade, teor de gordura e % de água para detectar adultera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 DE SERVIÇOS A SEREM PRESTADOS PELA FT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770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ção e desenvolvimento de projetos de arquitetur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4,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ficações e orçamen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5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e gerenciamento de projetos complementares, tais como: Projetos estruturais, projetos hidro-sanitários, projetos elétricos e eletrônicos, projetos de prevenção de incêndi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,00 p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e projetos de paisagism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4,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e projetos de arquitetura de interiores e "Lay-outs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5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 de recuperação de obras de patrimônio históric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5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projetos assistidos por computador - módulo básic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15,00 p/HA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projetos assistidos por computador - módulo avançad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25,00 p/HA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Simulação Digital de Circuito Impresso (CH = 2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Projeto e Confecção de Placas de Circuito Impresso (CH = 4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Análise Harmônica de Instalações Elétricas (CH = 3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Aterramento em Instalações Elétricas (CH = 4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Sistemas de Aterramento Elétrico e de Proteção Contra Descargas Atmosféricas (CH = 4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Controladores Lógicos Programáveis (CH = 4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Comando e Proteção em Baixa Tensão (CH = 4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Correção do Fator de Potência (CH = 30 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Fontes Chaveadas (CH = 4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Manutenção de Microcomputador (CH = 2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Redução nos Gastos de Energia Elétrica nas Industrias (CH = 3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Subestação (CH = 4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 Proteção de Equipamentos Eletrônicos e Redes de Computadores Contra Descargas Atmosféricas (CH = 4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dade da Energia: Os Problemas e as Soluções (CH = 30Hs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quenos Aproveitamentos Hidrelétricos - Uma Alternativa de Energia Para o Meio Rural (CH = Variável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2,00 p/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ia: Implementação e ou Desenvolvimento de Circuitos Elétricos Para Acionamento de Motores, Iluminação, Aparelhos de Aquecimento, etc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 p/H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ia: Adequação Tarifárica em Contratos de Energia Elétric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 p/H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ia: Conservação de Energia Elétric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 p/H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ia: Avaliação do Potencial Hidráulico Para Pequenos Aproveitamentos Hidroelétric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 p/H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: Diagnóstico Energético em Instalações Elétricas Medições de Carga, Potências, Fator de Potências, etc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 p/H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es de Rigidez Dielétrica em Óleos Isolan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 p/H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 Fotométrica em Instalações de Iluminaçã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 p/H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ção de Resistência da Terra e Resistividade do Sol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 p/H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ampo: Medição de Vazão Líquida - À VA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6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ampo: Medição de Descarga Sólida - Pequeno Curso D'Águ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ampo: Medição de Vazão Líquida c/Barco e Moto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ampo: Medição de Descarga Sólida c/Barco e Moto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imetria de Seção Transvers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ção de Pluviômetr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ção de Régua Pluviométric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Laboratório: Análise de Concentração de Sedimento Suspensã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Microbiológico: Coliformes Totais e Fecais Pela Técnica de Tubos Múltipl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4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Microbiológico: Estreptococos Fecais Pela Técnica de Tubos Múltipl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4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Microbiológico: Coliformes Totais e Fecais Pela Técnica de Membrana Taltran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Geral de Bactérias Heterotróficas Mesófilas Pela Técnica de Pour Pla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Geral de Fungos Pela Técnica de Pour Pla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Geral de Bolores e Levedura Pela Técnica de Pour Pla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Clorofila Tot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Clorofila 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Feofti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Físico-químico P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7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Cloro Residual (Livre, Total e Combinado) Co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Cloro Residual (Livre, Total e Combinado) Turbidez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7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Alcalinidade (HCO</w:t>
            </w:r>
            <w:r>
              <w:rPr>
                <w:vertAlign w:val="subscript"/>
              </w:rPr>
              <w:t>3</w:t>
            </w:r>
            <w:r>
              <w:rPr/>
              <w:t xml:space="preserve"> CO</w:t>
            </w:r>
            <w:r>
              <w:rPr>
                <w:vertAlign w:val="subscript"/>
              </w:rPr>
              <w:t>3</w:t>
            </w:r>
            <w:r>
              <w:rPr/>
              <w:t xml:space="preserve"> OH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Dureza Total (Ca 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7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Amoniac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Nitrat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Nitrit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Orgânic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Kieldal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Tota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Fix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Voláte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Sedimentáveis Tota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Sedimentáveis Fix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Sedimentáveis Voláte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Dissolvidos Tota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Dissolvidos Fix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Dissolvidos Voláte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Demanda Química Oxigênio (DQO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5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Demanda Bloquímica Oxigêni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6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Oxigênio Dissolvid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8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Clore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2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Ferro Total (Espectrofotométrico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Óleos e Graxa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40,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Condutividad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 PARA SERVIÇOS PRESTADOS PELA FACULDADE DE ENFERMAGEM E NUTRIÇÃO – F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CIÊNCIA, TECNOLOGIA DE ALIMENTOS E NUTRIÇÃO BÁS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DE CUSTOS DE ANÁLISES QUÍMICAS, FÍSICO-QUÍMICAS, FÍSICAS E MICROSCÓPICAS (VALORES EM REAIS PÔR DETERMINAÇÃ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84"/>
        <w:gridCol w:w="425"/>
        <w:gridCol w:w="1345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sujidades, larvas e parasitas pôr peneiraçã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sujidades, larvas pôr filtraçã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sujidades pôr digestão enzimátic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amidos e fécula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elementos histológico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arroz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feijã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ção de arroz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ção de feijã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ção para macarrã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partículas metálicas (imantáveis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pólen em me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ez em ácido oléic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ez em ácido solúve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ez em grau Dronic (Dº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úcares redutore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úcares não redutore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do: determinação qualitativ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do: determinação quantitativ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ônia: determinação qualitativ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 de gordur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etos: Determinação quantitativ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antes amarelos: testes qualitativo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agem de minerais (Ca, Fe e P) (cada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agem de caseín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to seco total e extrato seco desengordurad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bra brut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ol (Formaldeído): Teste qualitativ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fatase: Prova de atividad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s sulfidrico: teste qualitativ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ndice de peróxido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do: Determinação quantitativ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ídio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ídios pôr hidrólise ácid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ato: Prova qualitativ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to: Prova qualitativ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to: Prova quantitativ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oxidase: Prova de atividade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ínas totai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íduo mineral fix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cidez (Kreiss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ólidos totais solúvei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idade e substâncias volátei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calórico tota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zamento em lata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C: Quantitativ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ção de pectin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adultuerantes – Reação de Lun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adultuerantes – Reação de Fieh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ABELA DE CUSTOS DAS ANÁLISES MICROBIOLÓGICA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S  DE ANÁLISE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ÇO/(REAIS)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onella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iformes totais 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iformes fecais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stridio Sulfito Redutor 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phylococcus aureus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ores e leveduras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padrão em placas (CPP)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ABELA DE CUSTO DE ANÁLISE MICROBIOLÓGICA DE ÁGUA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IPOS DE ANÁLISE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ÇO/(REAIS)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total de Mesófilos</w:t>
            </w:r>
          </w:p>
          <w:p>
            <w:pPr>
              <w:pStyle w:val="Normal"/>
              <w:jc w:val="both"/>
              <w:rPr/>
            </w:pPr>
            <w:r>
              <w:rPr/>
              <w:t>NMP coliformes totais</w:t>
            </w:r>
          </w:p>
          <w:p>
            <w:pPr>
              <w:pStyle w:val="Normal"/>
              <w:jc w:val="both"/>
              <w:rPr/>
            </w:pPr>
            <w:r>
              <w:rPr/>
              <w:t>NMP coliformes fecais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onella</w:t>
            </w:r>
          </w:p>
          <w:p>
            <w:pPr>
              <w:pStyle w:val="Normal"/>
              <w:jc w:val="both"/>
              <w:rPr/>
            </w:pPr>
            <w:r>
              <w:rPr/>
              <w:t>NMP coliformes totais</w:t>
            </w:r>
          </w:p>
          <w:p>
            <w:pPr>
              <w:pStyle w:val="Normal"/>
              <w:jc w:val="both"/>
              <w:rPr/>
            </w:pPr>
            <w:r>
              <w:rPr/>
              <w:t>NMP coliformes feca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lostridium Sulfito Redutor 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ABELA DE CUSTO DE ANÁLISE SENSORIAIS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ANÁLISE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ÇO/(REAIS)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, odor, sabor, aspecto e textura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itabilidade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ções/receitas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ABELA DE CUSTOS DE VISITAS TÉCNICAS E ASSESSORIA</w:t>
            </w:r>
          </w:p>
          <w:p>
            <w:pPr>
              <w:pStyle w:val="Normal"/>
              <w:jc w:val="center"/>
              <w:rPr/>
            </w:pPr>
            <w:r>
              <w:rPr/>
              <w:t>(Valores em reais pôr visitas ou assessoria)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ASSESSORIA OU VISITA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técnica com deslocamento do Professor ou Técnico Analista fora do município)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/hora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a Empresas locais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60,00 à 120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 DE SERVIÇOS A SEREM PRESTADOS PELA FEN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1912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Pureza de Sementes Florestai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Germinação de Sementes Florestai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3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 de Umidade de Sementes Florestai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bilidade de Sementes Florestais Através do Teste de Tetrazólig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Teor de Nutrientes de Matéria Orgânica e Semente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Morfológica de Semente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3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Anomalias Vegetais (Doenças Florestal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5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dos e Vitoria de Camp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20,00/Di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stra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00,00/Ho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/Sobre Viveiros/Método de Produção de Mudas/Classificação de Povoamentos Florestais, Técnica de Prevenção de Doenças Florestais, etc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50,00 p/Ho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Espécies Florestai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30,00 p/Unid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Insetos Pragas Comun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50,00 p/Unid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Insetos Pragas Comun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50,00 p/Unid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Técnica Sobre Prag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00,00 p/Di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tagem de Insetos Para Coleções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3,00 p/Cx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i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00,00 p/Ho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stra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0,00 p/Unid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amento de Praga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272,00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 DE SERVIÇOS A SEREM PRESTADOS PELO 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1203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Extensão em Línguas - Comunidade Interna - Mensalidad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6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Extensão em Línguas - Comunidade Externa - Mensalidad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Especialização em Inglês - Comunidade Interna - Mensalidad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0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Especialização em Inglês - Comunidade Externa - Mensalidad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5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 de Extensão em Fotografia - Comunidade Interna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6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 de Extensão em Fotografia - Comunidade Externa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 de Extensão em Produção de Vídeo - Comunidade Interna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6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Extensão em Produção de Vídeo - Comunidade Extern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 de Extensão em Produção Artes Gráficas- Comunidade Interna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6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Extensão em Produção Artes Gráficas - Comunidade Extern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80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 DE SERVIÇOS A SEREM PRESTADOS PELO 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770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Pós-Graduação em Lato Sensu (Insc.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$ 50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Pós-Graduação em Lato Sensu (Mensalidade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S DE SERVIÇOS A SEREM PRESTADOS PELO IC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054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SERVIÇO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cção de Laminas Petrográficas (Delgadas e Polidas) e Lâminas Para Estudo de Inclusão Fluida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 p/Unid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ção de Lâminas Petrográfica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00,00 p/Unid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Sedimentológic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0,00 p/Uni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6:19:00Z</dcterms:created>
  <dc:creator>Secretaria de �rg�os Colegiados Superiores</dc:creator>
  <dc:description/>
  <dc:language>en-US</dc:language>
  <cp:lastModifiedBy>Secretaria de �rg�os Colegiados Superiores</cp:lastModifiedBy>
  <cp:lastPrinted>1999-09-20T14:22:00Z</cp:lastPrinted>
  <dcterms:modified xsi:type="dcterms:W3CDTF">1999-09-20T14:30:00Z</dcterms:modified>
  <cp:revision>8</cp:revision>
  <dc:subject/>
  <dc:title>RESOLU��O  CD  N� 10  DE  ??  DE  ??   DE   1998  </dc:title>
</cp:coreProperties>
</file>