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RESOLUÇÃO CONSUNI Nº 13, DE 18 DE NOVEMBRO DE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CONSELHO UNIVERSITÁRIO DA UNIVERSIDADE FEDERAL DE  MATO GROSSO, </w:t>
      </w:r>
      <w:r>
        <w:rPr>
          <w:rFonts w:eastAsia="Arial" w:cs="Arial" w:ascii="Arial" w:hAnsi="Arial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final do mandato eletivo de Chefias de Departamento; Coordenações de Ensino de Graduação e de Pós-Graduação; Supervisão de Desportos e Recreação; Chefia de Recreação; Chefia de Desportos; Supervisão do NDIHR e Hospital Médico Veterinário,</w:t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E S O L V E :</w:t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Fixar o limite de até 17 de março de 2000, para realização de eleições para os cargos de Chefia de Departamento, Coordenação de Ensino e de Pós-Graduação, Supervisão de Desportos e Recreação, Chefia de Recreação, Chefia de Desportos, Supervisão do Núcleo de Documentação e Informação Histórico Regional e  Diretoria do  Hospital Médico Veterinário.</w:t>
      </w:r>
    </w:p>
    <w:p>
      <w:pPr>
        <w:pStyle w:val="Normal"/>
        <w:ind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Caberá às Congregações das Faculdades/Institutos a responsabilidade de desencadear e normatizar o processo eleitoral, nomear a Comissão Eleitoral, supervisionar os trabalhos, homologar os resultados e encaminhar ao Gabinete da Reitoria até o dia 22 de março de 20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rt. 3º.</w:t>
      </w:r>
      <w:r>
        <w:rPr>
          <w:rFonts w:eastAsia="Arial" w:cs="Arial" w:ascii="Arial" w:hAnsi="Arial"/>
        </w:rPr>
        <w:t xml:space="preserve"> O Colégio Eleitoral será definido pelas Congregações das Faculdades e Institutos, que deverão regulamentar a proporcionalidade dos votos do referido Colégio, respeitando-se as especificidad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rt. 4º.</w:t>
      </w:r>
      <w:r>
        <w:rPr>
          <w:rFonts w:eastAsia="Arial" w:cs="Arial" w:ascii="Arial" w:hAnsi="Arial"/>
        </w:rPr>
        <w:t xml:space="preserve"> Qualquer irregularidade deverá ser apurada pela Comissão Eleitoral, cabendo recurso em primeira instância a Congregação da Unidade e em segunda instância ao CONSU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5º.</w:t>
      </w:r>
      <w:r>
        <w:rPr>
          <w:rFonts w:eastAsia="Arial" w:cs="Arial" w:ascii="Arial" w:hAnsi="Arial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UNIVERSITÁRIO, </w:t>
      </w:r>
      <w:r>
        <w:rPr>
          <w:rFonts w:eastAsia="Arial" w:cs="Arial" w:ascii="Arial" w:hAnsi="Arial"/>
        </w:rPr>
        <w:t>em Cuiabá, 18 de novembro de 1999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694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SIDENT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9:4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2T16:20:00Z</dcterms:modified>
  <cp:revision>11</cp:revision>
  <dc:subject/>
  <dc:title>				</dc:title>
</cp:coreProperties>
</file>