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84 , DE 20 DE  SETEMBRO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Regulamenta os critérios para contratação de Professor Substituto em Regime de Dedicação Exclusiva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necessidade de ajustar as despesas com Professores Substitutos diante do orçamento autorizado para o exercício do ano de 1999 pelo MEC/SESu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CONSIDERANDO</w:t>
      </w:r>
      <w:r>
        <w:rPr/>
        <w:t xml:space="preserve"> a medida provisória n.º 1887-44, de 28/07/9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</w:t>
      </w:r>
      <w:r>
        <w:rPr/>
        <w:t xml:space="preserve"> - Estabelecer critérios para a contratação de Professores Substitutos em regime de Dedicação Exclu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- </w:t>
      </w:r>
      <w:r>
        <w:rPr/>
        <w:t>O julgamento para concessão de Regime de Dedicação Exclusiva deverá ser realizado pelo colegiado de Departamento, com base n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§ 1º</w:t>
      </w:r>
      <w:r>
        <w:rPr/>
        <w:t xml:space="preserve"> - Disponibilidade do contratado em prestar 40(quarenta) horas semanais de trabalho, em dois turnos diários e completos, com impedimento do exercício de outra atividade remunerada, seja pública ou privada, com excepção dos previstos em legislação específica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§ 2º</w:t>
      </w:r>
      <w:r>
        <w:rPr/>
        <w:t xml:space="preserve"> - O candidato deve possuir título de pós-graduação stricto sensu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§ 3º</w:t>
      </w:r>
      <w:r>
        <w:rPr/>
        <w:t xml:space="preserve"> - Poderá ser concedido DE ao candidato que possuir pós-graduação lato sensu com experiência em magistério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igo 3º.</w:t>
      </w:r>
      <w:r>
        <w:rPr/>
        <w:t xml:space="preserve"> Esta Resolução entra em vigor na data de sua publicação, revogando-se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SALA DAS SESSÕES DO CONSELHO DE ENSINO E PESQUISA,</w:t>
      </w:r>
      <w:r>
        <w:rPr/>
        <w:t xml:space="preserve"> em Cuiabá, 20 de set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7:50:00Z</dcterms:created>
  <dc:creator>Secretaria de �rg�os Colegiados Superiores</dc:creator>
  <dc:description/>
  <dc:language>en-US</dc:language>
  <cp:lastModifiedBy>Secretaria de �rg�os Colegiados Superiores</cp:lastModifiedBy>
  <cp:lastPrinted>1999-09-23T10:32:00Z</cp:lastPrinted>
  <dcterms:modified xsi:type="dcterms:W3CDTF">1999-09-28T17:05:00Z</dcterms:modified>
  <cp:revision>6</cp:revision>
  <dc:subject/>
  <dc:title>RESOLU��O CONSEPE N� 17, DE 06 DE ABRIL DE 1998</dc:title>
</cp:coreProperties>
</file>