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87 , DE 04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Homologa a Resolução CONSEPE n.º 81/99, de 08.09.1999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Homologar a Resolução CONSEPE n.º 81, de 08 de setembro de 1999, que autoriz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>” do Conselho de Ensino e Pesquisa da Universidade Federal de Mato Grosso,  Colação de Grau Extemporânea dos formandos do Curso de Engenharia Civil, a realizar-se no dia 13/09/99.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4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0:0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0-05T10:01:00Z</dcterms:modified>
  <cp:revision>2</cp:revision>
  <dc:subject/>
  <dc:title>RESOLU��O CONSEPE N� 17, DE 06 DE ABRIL DE 1998</dc:title>
</cp:coreProperties>
</file>