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88 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ispõe sobre a instituição do Programa de Qualificação Docente, em nível de graduação, para os professores em exercício na rede básica de ensino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Lei n.º 9.394, de 20 de dezembro de 1996;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que a valorização de profissionalização do professor supõe Qualificação Profissional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que a UFMT tem o compromisso institucional com a formação e qualificação de quadros para o exercício da docência na região mato-grossens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que o Estado de Mato Grosso apresenta ainda, número considerável de professores necessitando de qualificação em nível superior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que  o compromisso da UFMT com a formação e qualificação de professores enfrenta desafios para a superação dos limites apresentados pela realidade regional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que os desafios apresentados para a formação e qualificação de recursos humanos para a educação regional vem sendo enfrentados através de ações conjuntas entre a UFMT e as Secretarias de Educação Estadual e Municipais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igo 1º. </w:t>
      </w:r>
      <w:r>
        <w:rPr/>
        <w:t>Instituir o Programa de Qualificação Docente para a Rede Básica de Ensino em nível de Graduação até o final de Década da Educa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2º.</w:t>
      </w:r>
      <w:r>
        <w:rPr/>
        <w:t xml:space="preserve">  O Programa destinar-se-á à formação e requalificação de professores da Educação Básica,  pertencentes a instituições públicas de ensino,  mediante celebração de convênios ou de termos aditivos aos convênios firmados pela UFMT e as respectivas instituições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3º.</w:t>
      </w:r>
      <w:r>
        <w:rPr/>
        <w:t xml:space="preserve"> A presente Resolução consta seus efeitos a parti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9:23:00Z</dcterms:created>
  <dc:creator>Secretaria de �rg�os Colegiados Superiores</dc:creator>
  <dc:description/>
  <dc:language>en-US</dc:language>
  <cp:lastModifiedBy>Secretaria de �rg�os Colegiados Superiores</cp:lastModifiedBy>
  <cp:lastPrinted>1999-10-07T15:17:00Z</cp:lastPrinted>
  <dcterms:modified xsi:type="dcterms:W3CDTF">1999-10-07T15:19:00Z</dcterms:modified>
  <cp:revision>5</cp:revision>
  <dc:subject/>
  <dc:title>RESOLU��O CONSEPE N� 17, DE 06 DE ABRIL DE 1998</dc:title>
</cp:coreProperties>
</file>