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89, DE 04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Estabelece normas para o ingresso de professores da Rede Básica de Ensino de Mato Grosso, nos Cursos de Licenciatura Plena, da UFMT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  e as da Lei n.º 9.394, de 20 de dezembro de 1996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a necessidade de qualificação de docentes da Rede Básica de Ensino de Mato Grosso em Cursos de Licenciatura Plena para o exercício do Magistério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que dispõem as Resoluções do Conselho Nacional de Educação, do MEC, do Conselho de Ensino e Pesquisa da UFMT e do Conselho Universitário da UFMT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a necessidade de sistematizar a forma de ingresso dos docentes da Rede Básica de Ensino do Estado de Mato Grosso no Programa  de Qualificação de Docente desta UFMT,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Artigo 1º. </w:t>
      </w:r>
      <w:r>
        <w:rPr/>
        <w:t>Sistematizar o acesso de alunos no Programa de Qualificação de Docentes - PQD, desta UFMT, nos cursos de Licenciatura Plena, Plenificação e Requalificação, mediante celebração de convênios firmados pela UFMT e as respectivas instituições interessad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2º.</w:t>
      </w:r>
      <w:r>
        <w:rPr/>
        <w:t xml:space="preserve">  O ingresso aos cursos citados no Artigo 1.º dar-se-á  através de Processo Seletivo Específico - PSE, realizado pela Coordenação de Exames Vestibulares nos termos desta Resolu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3º.</w:t>
      </w:r>
      <w:r>
        <w:rPr/>
        <w:t xml:space="preserve"> O Processo Seletivo Específico - PSE, selecionará professores da rede pública de ensino de Mato Grosso para cursos de: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tbl>
      <w:tblPr>
        <w:tblW w:w="727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0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   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Licenciatura Plen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II 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lenificação de  Licenciatura de Curta Duraçã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II 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Requalificação de graduados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§ 1º.</w:t>
      </w:r>
      <w:r>
        <w:rPr/>
        <w:t xml:space="preserve"> O ingresso aos cursos de graduação em Licenciatura Plena é facultado aos professores portadores do diploma de Ensino Médio ou equivalente ou diploma de Nível Superior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§ 2º.</w:t>
      </w:r>
      <w:r>
        <w:rPr/>
        <w:t xml:space="preserve"> O ingresso aos cursos de Plenificação é facultado aos professores portadores de diploma em Licenciatura de Curta Dura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§ 3º.</w:t>
      </w:r>
      <w:r>
        <w:rPr/>
        <w:t xml:space="preserve"> O ingresso aos cursos de Requalificação é facultado aos professores licenciados, para a formação em outra habilitação ou para  bacharéis,  para complementação pedagógic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4º.</w:t>
      </w:r>
      <w:r>
        <w:rPr/>
        <w:t xml:space="preserve"> A forma de organização dos cursos mencionados no Artigo 3º e seus parágrafos poderá ser nas modalidades: Regular, Especial e à Distânci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5º.</w:t>
      </w:r>
      <w:r>
        <w:rPr/>
        <w:t xml:space="preserve"> O Processo Seletivo Específico - PSE, característico do Programa de Qualificação de Docentes para professores da Rede de Ensino Público de Mato Grosso - PQD-REPMT, será definido através de Edital próprio da Coordenação de Exames Vestibulares, que constará do projeto do curso a ser ofertado, submetido à avaliação e à aprovação do CONSEPE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§ 1º.</w:t>
      </w:r>
      <w:r>
        <w:rPr/>
        <w:t xml:space="preserve"> O PSE para ingresso aos cursos de graduação de Licenciatura Plena será composto de provas de conhecimentos específicos, versando sobre matérias do ensino médio ou equivalente e de Redação em Língua Portugues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§ 2º.</w:t>
      </w:r>
      <w:r>
        <w:rPr/>
        <w:t xml:space="preserve"> O PSE para ingresso  aos cursos de Plenificação será composto de análise do Histórico Escolar do curso de  Licenciatura de Curta duração e de Redação em Língua Portugues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§ 3º.</w:t>
      </w:r>
      <w:r>
        <w:rPr/>
        <w:t xml:space="preserve"> O PSE para ingresso aos cursos de Requalificação será composto de análise do Histórico Escolar do curso de Nível Superior, e de Redação em Língua Portugues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6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 em Cuiabá,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9:59:00Z</dcterms:created>
  <dc:creator>Secretaria de �rg�os Colegiados Superiores</dc:creator>
  <dc:description/>
  <dc:language>en-US</dc:language>
  <cp:lastModifiedBy>Secretaria de �rg�os Colegiados Superiores</cp:lastModifiedBy>
  <cp:lastPrinted>1999-10-07T15:33:00Z</cp:lastPrinted>
  <dcterms:modified xsi:type="dcterms:W3CDTF">1999-10-07T15:34:00Z</dcterms:modified>
  <cp:revision>5</cp:revision>
  <dc:subject/>
  <dc:title>RESOLU��O CONSEPE N� 17, DE 06 DE ABRIL DE 1998</dc:title>
</cp:coreProperties>
</file>