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90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Transforma a disciplina Educação Física I e II  de obrigatória para optativ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,  e Lei n.º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do processo n.º 23108.009406/99-1, 291/99/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a plenária em 04 de outubro de 1999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Artigo 1º. </w:t>
      </w:r>
      <w:r>
        <w:rPr/>
        <w:t>Transformar a disciplina Educação Física I e II, 60 (sessenta) horas, do currículo do curso de Bacharelado em  Engenharia Civil, regime seriado, de obrigatória para optativa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3:57:00Z</dcterms:created>
  <dc:creator>Secretaria de �rg�os Colegiados Superiores</dc:creator>
  <dc:description/>
  <dc:language>en-US</dc:language>
  <cp:lastModifiedBy>Secretaria de �rg�os Colegiados Superiores</cp:lastModifiedBy>
  <cp:lastPrinted>1999-10-21T08:55:00Z</cp:lastPrinted>
  <dcterms:modified xsi:type="dcterms:W3CDTF">1999-10-21T08:56:00Z</dcterms:modified>
  <cp:revision>5</cp:revision>
  <dc:subject/>
  <dc:title>RESOLU��O CONSEPE N� 17, DE 06 DE ABRIL DE 1998</dc:title>
</cp:coreProperties>
</file>