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73,  DE  22  DE  OUTUBR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PRESIDENTE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a defesa institucional  do ensino público e gratuito;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-29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CONSIDERANDO</w:t>
      </w:r>
      <w:r>
        <w:rPr/>
        <w:t xml:space="preserve"> as exigências legais que tornam imperativo a adoção de  cobrança de taxas para a utilização de espaços físicos e prestação de serviços  em instituições públicas;</w:t>
      </w:r>
    </w:p>
    <w:p>
      <w:pPr>
        <w:pStyle w:val="Normal"/>
        <w:ind w:left="1418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 xml:space="preserve">Art. 1º. </w:t>
      </w:r>
      <w:r>
        <w:rPr/>
        <w:t xml:space="preserve">Revogar, </w:t>
      </w:r>
      <w:r>
        <w:rPr>
          <w:i/>
          <w:iCs/>
        </w:rPr>
        <w:t>ad referendum</w:t>
      </w:r>
      <w:r>
        <w:rPr/>
        <w:t xml:space="preserve"> do Conselho Diretor da Fundação Universidade Federal de Mato Grosso, a Resolução CD 071/99, por introduzir a cobrança de taxas acadêmicas e de serviços, não praticadas no âmbito desta Universidade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 .</w:t>
      </w:r>
      <w:r>
        <w:rPr/>
        <w:t xml:space="preserve"> Determinar à Pró-Reitoria de Planejamento, a apreciação detalhada dos termos da referida resolução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  <w:t>Em Cuiabá, 22 de outubro de 1999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jc w:val="center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7:28:00Z</dcterms:created>
  <dc:creator>Secretaria de �rg�os Colegiados Superiores</dc:creator>
  <dc:description/>
  <dc:language>en-US</dc:language>
  <cp:lastModifiedBy>Secretaria de �rg�os Colegiados Superiores</cp:lastModifiedBy>
  <cp:lastPrinted>1999-10-25T10:06:00Z</cp:lastPrinted>
  <dcterms:modified xsi:type="dcterms:W3CDTF">1999-10-25T10:07:00Z</dcterms:modified>
  <cp:revision>5</cp:revision>
  <dc:subject/>
  <dc:title>RESOLU��O  CD  N� 10  DE  ??  DE  ??   DE   1998  </dc:title>
</cp:coreProperties>
</file>