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99 , DE 25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3512/99-2, 318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Empossar  o docente Dalci Maurício Miranda de Oliveira, como representante do Instituto de Biociências, no Conselho de Ensino e Pesquisa da Universidade Federal de Mato Grosso, em substituição a Conselheira Vera Lúcia Monteiro dos Santos Guarim, no período de 25/10/1999 a 25/02/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4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0-26T14:42:00Z</dcterms:modified>
  <cp:revision>2</cp:revision>
  <dc:subject/>
  <dc:title>RESOLU��O CONSEPE N� 17, DE 06 DE ABRIL DE 1998</dc:title>
</cp:coreProperties>
</file>