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101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Exclui a disciplina Educação Física do Curso de Agronomia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Resolução CONSEPE n.º 8, de 25 de janeiro de 1999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Conselho de Ensino e Pesquisa referente ao Processo n.º 23108.006384/99-7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Excluir a disciplina Educação Física do Curso de Agronomia, da Faculdade de Agronomia e Medicina Veterinária-FAMEV,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tem seus efeitos retroativos a partir do início do ano letiv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6:55:00Z</dcterms:created>
  <dc:creator>Secretaria de �rg�os Colegiados Superiores</dc:creator>
  <dc:description/>
  <dc:language>en-US</dc:language>
  <cp:lastModifiedBy>Secretaria de �rg�os Colegiados Superiores</cp:lastModifiedBy>
  <cp:lastPrinted>1999-10-27T07:01:00Z</cp:lastPrinted>
  <dcterms:modified xsi:type="dcterms:W3CDTF">1999-10-27T07:02:00Z</dcterms:modified>
  <cp:revision>3</cp:revision>
  <dc:subject/>
  <dc:title>RESOLU��O CONSEPE N� 17, DE 06 DE ABRIL DE 1998</dc:title>
</cp:coreProperties>
</file>