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SOLUÇÃO CONSEPE  Nº 105 DE  08  DE  NOVEMBRO DE 1999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no processo nº 23108.004611/99-6, 161/99 CONSEPE;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>Alterar a Resolução CONSEPE n.º 102, de 15 de dezembro de 1998, que aprovou o Currículo Pleno do Curso de Medicina - Regime Seriado Anual, incluindo-se a disciplina Educação Física como optativa, a qual deverá ser cursada até a 4ª Série do Curso de Medicina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Excluir da carga horária total do curso 144 (cento e quarenta e quatro) horas, referente a carga horária das disciplinas optativas, reduzindo de 9126 (nove mil cento e vinte e seis) horas para 8982(oito mil novecentos e oitenta e dois) horas, sendo 4482 (quatro mil quatrocentos e oitenta e duas) horas de disciplinas obrigatórias e 4500 (quatro mil e quinhentas) horas de Estágios Curriculares. 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08  de novembro de 1999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15:11:00Z</dcterms:created>
  <dc:creator>Secretaria de �rg�os Colegiados Superiores</dc:creator>
  <dc:description/>
  <dc:language>en-US</dc:language>
  <cp:lastModifiedBy>Secretaria de �rg�os Colegiados Superiores</cp:lastModifiedBy>
  <cp:lastPrinted>1999-11-11T08:33:00Z</cp:lastPrinted>
  <dcterms:modified xsi:type="dcterms:W3CDTF">1999-11-11T08:35:00Z</dcterms:modified>
  <cp:revision>4</cp:revision>
  <dc:subject/>
  <dc:title>RESOLU��O CONSEPE N� 17, DE 06 DE ABRIL DE 1998</dc:title>
</cp:coreProperties>
</file>