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SOLUÇÃO CONSEPE  Nº 106 DE  08  DE  NOVEMBRO DE 1999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no processo nº 23108.001529/99-7, 141/99 CONSEPE;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 xml:space="preserve">Alterar a Resolução CONSEPE n.º 034, de 16 de abril de 1999, que aprovou o Currículo do Curso de Licenciatura Plena em Física - Regime de Crédito, incluindo-se a disciplina Eletrônica no anexo III, como disciplina optativa. </w:t>
        <w:tab/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Alterar o código da disciplina Química Geral II - de 302 - 1968-8, para 302 - 1969-8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Artigo 3º.</w:t>
      </w:r>
      <w:r>
        <w:rPr>
          <w:sz w:val="26"/>
          <w:szCs w:val="26"/>
        </w:rPr>
        <w:t xml:space="preserve"> Alterar o código da disciplina pré-requisito de Química Geral II de 302 - 1097, para 302 - 1968-0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Artigo 4º.</w:t>
      </w:r>
      <w:r>
        <w:rPr>
          <w:sz w:val="26"/>
          <w:szCs w:val="26"/>
        </w:rPr>
        <w:t xml:space="preserve">  Esta Resolução entra em vigor nesta data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08  de novembro de 1999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5:34:00Z</dcterms:created>
  <dc:creator>Secretaria de �rg�os Colegiados Superiores</dc:creator>
  <dc:description/>
  <dc:language>en-US</dc:language>
  <cp:lastModifiedBy>Secretaria de �rg�os Colegiados Superiores</cp:lastModifiedBy>
  <cp:lastPrinted>1999-11-09T15:47:00Z</cp:lastPrinted>
  <dcterms:modified xsi:type="dcterms:W3CDTF">1999-11-09T15:48:00Z</dcterms:modified>
  <cp:revision>3</cp:revision>
  <dc:subject/>
  <dc:title>RESOLU��O CONSEPE N� 17, DE 06 DE ABRIL DE 1998</dc:title>
</cp:coreProperties>
</file>