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08 , DE 08 DE  NOV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Cria Turma Especial para o Curso de História/ICHS/CUR/UFMT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Resolução CONSEPE n.º  89, de 04 de outubro de 1999,</w:t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152/CUR/99, 133/99-CONSEPE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Criar Turma Especial para o curso de História do Instituto de Ciências Humanos e Sociais do Campus Universitário de Rondonópolis da Universidade Federal de Mato Grosso a ser oferecido para graduados em Licenciatura de curta duração em Estudos Sociais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 08 de nov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8:45:00Z</dcterms:created>
  <dc:creator>Secretaria de �rg�os Colegiados Superiores</dc:creator>
  <dc:description/>
  <dc:language>en-US</dc:language>
  <cp:lastModifiedBy>Secretaria de �rg�os Colegiados Superiores</cp:lastModifiedBy>
  <cp:lastPrinted>1999-11-12T06:53:00Z</cp:lastPrinted>
  <dcterms:modified xsi:type="dcterms:W3CDTF">1999-11-12T06:55:00Z</dcterms:modified>
  <cp:revision>4</cp:revision>
  <dc:subject/>
  <dc:title>RESOLU��O CONSEPE N� 17, DE 06 DE ABRIL DE 1998</dc:title>
</cp:coreProperties>
</file>