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OLUÇÃO CONSEPE  Nº 110 , DE 08 DE  NOVEMBRO  DE 1999</w:t>
      </w:r>
    </w:p>
    <w:p>
      <w:pPr>
        <w:pStyle w:val="Normal"/>
        <w:ind w:left="1276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sz w:val="26"/>
          <w:szCs w:val="26"/>
        </w:rPr>
        <w:t>Cria Turma Especial para o Curso de Pedagogia/ICHS/CUR/UFMT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a Resolução CONSEPE n.º  88, de 04 de outubro de 1999,</w:t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do Processo n.º 1274/CUR/99, 322/99-CONSEPE,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Criar Turma Especial para o curso de Pedagogia do Instituto de Ciências Humanos e Sociais do Campus Universitário de Rondonópolis da Universidade Federal de Mato Grosso, na modalidade parcelada, a ser oferecida, exclusivamente, para professores da rede municipal de ensino do Município de Rondonópolis/MT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 08 de novem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4:26:00Z</dcterms:created>
  <dc:creator>Secretaria de �rg�os Colegiados Superiores</dc:creator>
  <dc:description/>
  <dc:language>en-US</dc:language>
  <cp:lastModifiedBy>Secretaria de �rg�os Colegiados Superiores</cp:lastModifiedBy>
  <cp:lastPrinted>1999-11-12T08:28:00Z</cp:lastPrinted>
  <dcterms:modified xsi:type="dcterms:W3CDTF">1999-11-12T08:29:00Z</dcterms:modified>
  <cp:revision>4</cp:revision>
  <dc:subject/>
  <dc:title>RESOLU��O CONSEPE N� 17, DE 06 DE ABRIL DE 1998</dc:title>
</cp:coreProperties>
</file>