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11, DE 12 DE NOVEMBRO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O  CONSELHO DE ENSINO E PESQUISA DA UNIVERSIDADE FEDERAL DE MATO GROSSO, </w:t>
      </w:r>
      <w:r>
        <w:rPr>
          <w:rFonts w:eastAsia="Arial" w:cs="Arial" w:ascii="Arial" w:hAnsi="Arial"/>
          <w:sz w:val="22"/>
          <w:szCs w:val="22"/>
        </w:rPr>
        <w:t xml:space="preserve">no uso de suas atribuições legais, e 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SIDERANDO o que consta no Processo n.º</w:t>
      </w:r>
      <w:r>
        <w:rPr>
          <w:rFonts w:eastAsia="Arial" w:cs="Arial" w:ascii="Arial" w:hAnsi="Arial"/>
          <w:sz w:val="22"/>
          <w:szCs w:val="22"/>
        </w:rPr>
        <w:t>; 23108.009384/99-8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Artigo 1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- Criar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ad referendun</w:t>
      </w:r>
      <w:r>
        <w:rPr>
          <w:rFonts w:eastAsia="Arial" w:cs="Arial" w:ascii="Arial" w:hAnsi="Arial"/>
          <w:sz w:val="22"/>
          <w:szCs w:val="22"/>
        </w:rPr>
        <w:t>, do Conselho de Ensino e Pesquisa, no curso de Pedagogia, em caráter excepcional, as habilitações Docência na Educação de Jovens e Adultos e Docência nas Séries Iniciais do Ensino Fundamental, a serem oferecidas a graduados em Pedagogia - Habilitados em Administração Escolar, Supervisão Escolar e Orientação Educacional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Artigo 2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Oferecer,  300 (trezentas) vagas,  conforme discriminação abaix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  Pólo Sede - Cuiabá: 100 vag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bilitação: Docência na Educação de Jovens e Adult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. Pólo 1 -  Primavera  do Leste: 100 vaga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bilitações Oferecidas: .Docência nas Séries Iniciais do Ensino Fundamental (50 vagas) 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cência na Educação de Jovens e Adultos (50 vagas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rFonts w:eastAsia="Arial" w:cs="Arial" w:ascii="Arial" w:hAnsi="Arial"/>
          <w:sz w:val="22"/>
          <w:szCs w:val="22"/>
        </w:rPr>
        <w:t>Pólo 2. Pontal do Araguaia: 100 vaga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bilitações oferecidas: .Docência nas Séries Iniciais do Ensino Fundamental (50 vagas) 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cência na Educação de Jovens e Adultos (50 vagas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Artigo 3º. </w:t>
      </w:r>
      <w:r>
        <w:rPr>
          <w:rFonts w:eastAsia="Arial" w:cs="Arial" w:ascii="Arial" w:hAnsi="Arial"/>
          <w:sz w:val="22"/>
          <w:szCs w:val="22"/>
        </w:rPr>
        <w:t>Os Currículos Plenos serão compostos de 1.200 (mil e duzentas) horas, cujas composições constam dos anexos I e I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Artigo 4º.</w:t>
      </w:r>
      <w:r>
        <w:rPr>
          <w:rFonts w:eastAsia="Arial" w:cs="Arial" w:ascii="Arial" w:hAnsi="Arial"/>
          <w:sz w:val="22"/>
          <w:szCs w:val="22"/>
        </w:rPr>
        <w:t xml:space="preserve"> Esta Resolução entra  em vigor nesta data revogadas as disposições em contrário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SALA DAS SESSÕES DO CONSELHO DE ENSINO E PESQUISA,</w:t>
      </w:r>
      <w:r>
        <w:rPr>
          <w:rFonts w:eastAsia="Arial" w:cs="Arial" w:ascii="Arial" w:hAnsi="Arial"/>
          <w:sz w:val="22"/>
          <w:szCs w:val="22"/>
        </w:rPr>
        <w:t xml:space="preserve"> em Cuiabá, 12 de novembro de 199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CLÓVIS BOTELH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PRESIDENTE EM EXERCÍCIO DO CONSEP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de Licenciatura Plena em Pedagogia - Habilitação em docência nas séries iniciais do Ensino Fundament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urrículo Plen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Linguagem/Alfabetizaçã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Matemátic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Históri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teúdo e Metodologia da Geografia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Ciência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nas Séries Iniciai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urrículo nas Séries Iniciais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rte e Educação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Especi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tura e Organização do Trabalho na Escol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(Estágio Supervisionado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reação e Jogo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.2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tribuição das Disciplinas nos Semestres/Etapas (sed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7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14"/>
        <w:gridCol w:w="1014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SE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SE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 da Linguagem/Alfabetizaçã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Matemátic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Históri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Geografi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teúdo e Metodologia das Ciências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nas Séries Iniciai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rículo nas Séries Iniciai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 e Educaçã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Especi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do Trabalho na Escol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(Estágio Supervisionado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reação e Jogo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-totai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 Geral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1.20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de Licenciatura Plena em Pedagogia - Habilitação em docência na Educação de Jovens e Adult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urrículo Plen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Políticos e Históricos da Educação de J. e A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Sócio-Psicológicos da Educação de J. e A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rículo para a Educação de Jovens e Adulto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do Trabalho Pedagógico na Escola de E.J.A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para a Educação de Jovens e Adulto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dade Sócio-Cultural, Trabalho e Cidadani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Linguagem/Alfabetizaçã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Matemátic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Históri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Geografi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s Ciências Naturai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rática de Ensin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.20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tribuição das Disciplinas nos Semestres/Etapas (sed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14"/>
        <w:gridCol w:w="1014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SE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SE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Políticos e Históricos da Educação de J. e A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Sócio-Psicológicos da Educação de J. e A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dade Sócio-Cultural, Trabalho e Cidadani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Linguagem/Alfabetizaçã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Matemátic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s Ciências Naturai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Históri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údo e Metodologia da Geografi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para a Educação de Jovens e Adulto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rículo para a Educação de Jovens e Adulto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do Trabalho Pedagógico na Escola de E.J.A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-totai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 Geral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1.20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7577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ind w:firstLine="720"/>
      <w:jc w:val="center"/>
      <w:outlineLvl w:val="0"/>
    </w:pPr>
    <w:rPr>
      <w:rFonts w:ascii="Arial" w:hAnsi="Arial" w:eastAsia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27:00Z</dcterms:created>
  <dc:creator>Secretaria de �rg�os Colegiados Superiores</dc:creator>
  <dc:description/>
  <dc:language>en-US</dc:language>
  <cp:lastModifiedBy>DOUGLAS QUEIROZ BRANDAO</cp:lastModifiedBy>
  <cp:lastPrinted>1999-11-17T08:22:00Z</cp:lastPrinted>
  <dcterms:modified xsi:type="dcterms:W3CDTF">1999-11-17T08:25:00Z</dcterms:modified>
  <cp:revision>9</cp:revision>
  <dc:subject/>
  <dc:title>RESOLU��O CONSEPE N� 17, DE 06 DE ABRIL DE 1998</dc:title>
</cp:coreProperties>
</file>