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OLUÇÃO CONSEPE  Nº 113, DE 12 DE NOVEMBRO DE 1999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a alteração da Estrutura Curricular do Curso Nutrição - Regime Seriado Anual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 xml:space="preserve">O CONSELHO DE ENSINO E PESQUISA DA UNIVERSIDADE FEDERAL DE MATO GROSSO, </w:t>
      </w:r>
      <w:r>
        <w:rPr>
          <w:rFonts w:cs="Arial" w:ascii="Arial" w:hAnsi="Arial"/>
        </w:rPr>
        <w:t>no uso de suas atribuições legais, e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que consta no Processo nº 23108.010823/97-0, 131/97 CONSEPE;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/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>Aprovar a alteração do Currículo do Curso de Nutrição - Regime Seriado Anual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 O Currículo Pleno é composto de 3.440 (três mil, quatrocentos e quarenta) horas, cuja composição, periodização e ementas,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. </w:t>
      </w:r>
      <w:r>
        <w:rPr>
          <w:rFonts w:cs="Arial" w:ascii="Arial" w:hAnsi="Arial"/>
        </w:rPr>
        <w:t>Esta Resolução tem seus efeitos a partir do ano de 1998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/>
      </w:pPr>
      <w:r>
        <w:rPr>
          <w:rFonts w:cs="Arial" w:ascii="Arial" w:hAnsi="Arial"/>
          <w:b/>
        </w:rPr>
        <w:t>SALA DAS SESSÕES DO CONSELHO DE ENSINO E PESQUISA,</w:t>
      </w:r>
      <w:r>
        <w:rPr>
          <w:rFonts w:cs="Arial" w:ascii="Arial" w:hAnsi="Arial"/>
        </w:rPr>
        <w:t xml:space="preserve">  em Cuiabá, 12 de novembro de 1999.</w:t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icio do CONSEPE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>ANEXO 1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ESTRUTURA CURRICULAR DO CURSO DE GRADUAÇÃO EM NUTRIÇÃO REGIME SERIADO ANUAL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4" w:hanging="0"/>
        <w:rPr/>
      </w:pPr>
      <w:r>
        <w:rPr/>
        <w:t>INTEGRALIZAÇÃO DO CURSO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ínimo de 4 anos e máximo de 6 anos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ríodo: diurno integral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rga Horária: 3.440 horas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Obrigatór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</w:t>
            </w:r>
          </w:p>
        </w:tc>
      </w:tr>
      <w:tr>
        <w:trPr/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Curriculares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4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OBRIGATÓRIAS E ESTÁGI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ministração de Sistemas de Aliment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tom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valiação Nutricio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ioquímica do Metabolis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romat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iências Sociais em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omunicação e Educação em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etoterap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mbr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stágio Supervisionado em Alimentação Coleti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stágio Supervisionado em Ciência dos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stágio Supervisionado em Nutrição Clín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stágio Supervisionado em Nutrição Soc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Ética e Exercício Profissio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Fisiolog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Fisiopatologia da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Higiene e Vigilância Sanitária de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Hist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munologia Bás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Iniciação à Metodologia Científ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Informática em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Iniciação à Pesquisa Científica em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Introdução à Alimentação e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Introdução à Econom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Introdução à Epidemiologia e Bioestatís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Microbiologia de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Microb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Nutrição e Diet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utrição Experimen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Parasitolog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Pat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Políticas e Planejamentos em Saúde e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sic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Química Aplicada à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Técnica Diet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ecnologia de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Toxicologia Alimen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4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rPr>
          <w:b/>
          <w:b/>
        </w:rPr>
      </w:pPr>
      <w:r>
        <w:rPr>
          <w:b/>
        </w:rPr>
        <w:t>DISTRIBUIÇÃO POR SÉRIE DAS DISCIPLINAS DO CURSO DE GRADUAÇÃO EM NUTRIÇÃO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1ª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. Química Aplicada à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. Anatom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 Hist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. B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. Embr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. Introdução à Econom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7. Ciências Sociais em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. Introdução à Alimentação e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. Iniciação à Metodologia Científ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4 horas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2ª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. Fisiolog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. Introdução à Epidemiologia e Bioestatís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 Bromat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. Bioquímica do Metabolis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. Pat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. Microb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7. Parasitologia Hum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. Psic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. Imunologia Bás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8 horas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3ª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. Avaliação Nutricio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. Nutrição e Di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 Comunicação e Educação em Saú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. Técnica Diet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. Políticas e Planejamento em Saúde e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. Tecnologia de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7. Microbiologia de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. Higiene e Vigilância Sanitária dos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. Informática em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0. Estágio Supervisionado em Ciências dos Al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1. Estágio supervisionado em Nutrição Soc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4ª SÉRIE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. Dietoterap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. Administração de Sistemas de Aliment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. Fisiopatologia da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. Toxicologia Alimen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5. Ética e Exercício Profissio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6. Iniciação à Pesquisa Científica em Nutr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7. Nutrição Experimen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8. Estágio Supervisionado em Nutrição Clín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9. Estágio Supervisionado em Alimentação Coleti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066 horas</w:t>
            </w:r>
          </w:p>
        </w:tc>
      </w:tr>
    </w:tbl>
    <w:p>
      <w:pPr>
        <w:pStyle w:val="Recuodecorpodetexto2"/>
        <w:rPr/>
      </w:pPr>
      <w:r>
        <w:rPr/>
      </w:r>
      <w:r>
        <w:br w:type="page"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Recuodecorpodetex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EMENTAS DAS DISCIPLINAS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>DEPARTAMENTO DE QUÍMICA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>DISCIPLINA: QUÍMICA APLICADA À NUTRIÇÃO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>CARGA HORÁRIA: 144 h              Série: 1ª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 xml:space="preserve">CARGA TEÓRICA: 114 h 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 xml:space="preserve">CARGA PRÁTICA: 30 h 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Conceitos Básicos. Propriedade da Matéria. Propriedades Periódicas dos Elementos. Fórmulas e Equações Químicas. Ligações Químicas, Reações Químicas. Equilíbrio Químico. Funções Inorgânicas. Química do Carbono: Propriedades específicas do Carbono. Classificação das Cadeias Carbônicas. Hidrocarbonetos. Sinopse das Funções Orgânicas. Nomenclatura Oficial (IUPAC). Isomeria Plana, Geométrica e ótica. Estruturas, Propriedades e funções de Carboidratos, Lipídeos, Proteínas, Enzimas, Coenzimas e Minerais. Introdução à Química Analítica. Erros e tratamentos dos dados analíticos. Noções de Complexos. Gravimetria. Volumetria, Barimetria e Eletrólis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ANATOMIA HUMAN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72 h       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44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2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ao Estudo da Anatomia. Nomeclatura Anatômica. Aparelho do movimento: ossos, articulações e músculos. Sistema Circulatório. Sistema Respiratório. Sistema Digestório. Sistema Urinário. Sistema Reprodutor masculino. Sistema Reprodutor feminino. Sistema Nervos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HISTOLOGI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7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3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Estudo dos quatro tecidos fundamentais: epitelial, conjuntivo, muscular e nervoso. Estudo morfofuncional dos órgãos e sistemas do organism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CIÊNCIAS SOCIAI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72 h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1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5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Modo de Produção e Organização Social. A Sociedade Capitalista, Estado e Políticas Sociais. Sujeito, subjetividade e História. Saber, Poder e a institucionalização das práticas sociais. Movimentos sociais e cidadania. Processo saúde-doença e sua articulação com a estrutura social. Determinação Social dos agravos à saúd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BIOLOGIA GER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4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0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Métodos para o estudo das células. Organização estrutural e molecular da célula. Citoesqueleto e os sistemas contráteis da célula. Membrana Celular: organização e função molecular. Citoplasma: composição química e organélos citoplasmáticos. Núcleo, Divisão Celular. Estudo da genética . Herança Mendeliana. Herança ligada ao sexo. Alelos múltiplos: sistema ABO – Fator Rh. Aberrações cromossômica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: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DISCIPLINA: EMBRIOLOGIA GERAL        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36 h 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2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Embriologia. Ciclo Sexual. Fecundação e primeiras fases do desenvolvimento. Desenvolvimento do Embrião Biodérmico. Desenvolvimento do Embrião Tridérmico.(Gastrulação). Estabelecimento da forma externa do embrião. Anexos embrionário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ECONOMI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NTRODUÇÃO À ECONOMI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72 h 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Conceitos básicos de economia. As divisões da economia: macro e microeconomia. Escolas de Pesamento Econômico. Organização Econômica. Política e Planejamento Econômico. Economia Agraria e do Abastecimento no Brasil. Política Agrícola e de Abastecimento Recente e as perpectivas da globalizaçã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DI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NTRODUÇÃO A ALIMENTAÇÃO E NUTRIÇÃI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72 h 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História da Alimentação e Nutrição. Evolução Histórica do Profissional Nutricionista. Objeto de estudo da Ciência da Nutrição e objeto de trabalho do Nutricionista. Introdução ao Estudo da  Nutrição. Tipos de Alimentação. Dietas Regionais. Áreas de atuação e atribuições do profissional nutricionista.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NICIAÇÃO À METODOLOGIA CIENTÍF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1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Fundamentos do conhecimento científico; Investigação e método científico; Métodos e estratégias de estudo; Elaboração de Relatório; Apresentação de Seminários e trabalhos científico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FISIOLOGIA HUMAN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44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11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3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Fisiologia das estruturas biomoleculares e celular. Fisiologia dos líquidos corporais. Fisiologia dos sistemas: locomotor, nervoso, cardiovascular, hematopoiético, digestivo, respiratório, renal, endócrino e reprodutor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S: INTRODUÇÃO À EPIDEMIOLOGIA E BIOESTATÍS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7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3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Bioestatística, demografia e estatística vital. Conceito, história e usos da Epidemiologia. As concepções de multicausalidade e determinação social do processo saúde-doença. Método epidemiológico. Avaliação da situação de saúde de uma população. Epidemiologia aplicada aos serviços de saúde. Vigilância em Saúde: Saneamento Básico e Ambiental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DISCIPLINA: BROMATOLOGIA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44 h 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9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5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Constituintes químicos dos alimentos. Composição qualitativa, quantitativa e características estruturais, funcionais, organolépticas e físico-químicas dos diferentes grupos de alimentos de origem animal e vegetal. Comportamento dos constituíntes dos alimentos em diferentes condições físico-químicas (pH, temperatura, oxigênio e luz). Valor nutritivo. Legislação de Alimentos. Fraudes em Alimentos, Aditivos Químicos, Procedimentos Gerais de análise de alimento. Composição centesimal de alimentos (umidade, cinzas, proteínas, açúcares e  gordura). Acidez em alimentos. Alterações na fração lipídica. Análises físico-químicas para controle de qualidade do leite e de sucos de fruta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QUÍM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BIOQUÍMICA DO METABOLISM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Bionergética, metabolismo. Carboidratos. Aminoácidos e Lipídeos. Ciclo de Krebs. Cadeia Respiratória. Integração Metabólica. Sistemas Hematopoiético. Respiratório. Muscular e Nervos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PATOLOGIA GER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36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Patologia. Lesão celular. Necrose celular. Processo inflamatório. Distúrbios circulatórios. Distúrbios do crescimento celular. Neoplasia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DISCIPLIA: MICROBIOLOGIA GERAL      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Microbiologia. Citologia Bacteriana. Metabolismo Bacteriano. Genética Bacteriana. Antimicrobianos. Relação Hospedeiro-Parasita: infecção e resistência. Esterilização e Desinfecção. Isolamento Bacteriano. Cocos Piogênicos (Estafilococos e Estreptococos). Microbactérias. Bactérias intestinais Gram Negativas (Enterobactérias e Coliformes). Compilobacter. Helicobacter. Vibriões. Treponemas. Clostrídeos. Fungos. Víru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PSICOLOGI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DISCIPLINA: PSICOLOGIA                           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Histórico da Psicologia. A Psicologia como Ciência. Fenômenos psíquicos: cognitivos, afetivos, ativos. Principais teorias da personalidade. Conduta Normal. Conduta Patológica: determinantes psicodinâmicos e determinantes culturais. Motivação. Percepção. Emoção. Mecanismo de Defesa. Relacionamento interpessoal. Saúde e Enfermidade: relação transferencial, grupo de trabalho clínico. Alimentação: cognição e afetividade. Alimentação: ansiedade compulsiva e anorexia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PARASITOLOGIA HUMAN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2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Conceito de Parasitologia. Unitermos. Estudos dos Parasitas e suas atividades. Classificação e Transmissão. Nematódeos intestinais: infecção através de ovos, larvas e vermes adultos. Castódeos intestinais e teciduais. Trematódeos. Protozoários: intestinais, urogenitais e sangüíneos. Ectoparasitas. Nutrição e Parasitose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S BÁSICAS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MUNOLOGIA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36 h          Série:  2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2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Imunologia. Mecanismo de defesa imunológica (inespecífica e específica). Antígenos. Anticorpos. Sistema complemento. Reações de hipersensibilidade (imediata e tardia). Imunizaçõe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AVALIAÇÃO NUTRICION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75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33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dicadores do Estado Nutricional. Métodos Diretos de Avaliação Nutricional. Inquérito alimentar.  Antropométricos. Bioquímicos. Imunológicos e Clínicos. Métodos Indiretos de Avaliação Nutricional: Indicadores sociais, econômicos, culturais e demográficos. Avaliação Nutricional para Coletividade e Paciente Hospitalizado: Sistemas de Informação em Saúd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NUTRIÇÃO E DI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9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Estudo de Energia. Necessidades e Recomendações energéticas e nutricionais para o indivíduo sadio em seus diferentes ciclos biológicos. Planejamento dietético. Análise qualitativa e quantitativa da dieta. Políticas e programas sociais e de saúde do adulto, criança e adolescente. Nutrição do atleta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COMUNICAÇÃO E EDUCAÇÃO EM SAÚDE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72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5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2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Teorias, conceitos, métodos e técnicas de comunicação. Educação como processo social. Principais tendências teórico-metadológicas da prática educativa. Educação e Cidadania: autonomia e emancipação. Processo ensino-aprendizagem. Modelo biomédico e outras percepções dos cuidados com à Saúde. A Prática da Educação Nutricional nos Serviços de Saúd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DISCIPLINA: TÉCNICA DIETÉTICA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08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7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Alimentos: conceitos, classificação, características, seleção, conservação e armazenamento. Per capita. Fator de Correção. Medidas Caseiras. Porcionamento e Equivalência. Técnicas de pré-preparo, preparo e métodos de cocção. Estudo Dietético e Experimental  dos Alimentos de origem animal e vegetal. Aproveitamento de Sobras e resíduos. Preparação alternativas e especiai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POLÍTICAS E PLANEJAMENTO EM SAÚDE E NUTRIÇÃ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90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7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Políticas Sociais e de Saúde. Políticas de Alimentação e Nutrição. Programação, organização e gestão de sistema e serviços de saúd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TECNOLOGIA DE ALIMENTOS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GORÁRIA: 72 h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4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EMENTA: </w:t>
      </w:r>
    </w:p>
    <w:p>
      <w:pPr>
        <w:pStyle w:val="Recuodecorpodetexto2"/>
        <w:ind w:left="284" w:hanging="0"/>
        <w:jc w:val="both"/>
        <w:rPr/>
      </w:pPr>
      <w:r>
        <w:rPr/>
        <w:t>Métodos de conservação e acondicionamento de alimento. Processamento de conservas; Tecnologia do leite e derivados. “Rigor Mortis”. Maturação e processos de conservação de carnes e pescados. Tecnologia de cereais e leguminosas. Tecnologia de frutas e hortaliças. Tecnologia de bebidas. Perdas de nutrientes durante o processamento de alimentos. Noções de microscopia de alimentos para fins de controle de qualidade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MICROBIOLOGIA DE ALIMENTOS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 72 h 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4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Microrganismos deteriorantes e patogênicos em alimentos. Fundamentos das análises microbiológicas. Métodos e técnicas de análise microbiológica de alimentos de rotina em laboratório. Avaliação das alterações microbiológicas em alimento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HIGIÊNE E VIGILÂNCIA SANITÁRIA DE ALIMENTOS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36 h 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1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2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EMENTA: </w:t>
      </w:r>
    </w:p>
    <w:p>
      <w:pPr>
        <w:pStyle w:val="Recuodecorpodetexto2"/>
        <w:ind w:left="284" w:hanging="0"/>
        <w:jc w:val="both"/>
        <w:rPr/>
      </w:pPr>
      <w:r>
        <w:rPr/>
        <w:t>Conceitos básicos sobre Higiente e Controle de Alimentos. Higiene e conservação de produtos de origem animal e vegetal. Qualidade da água e uso na higiente e desinfecção em serviços de alimentação. Conceito de análise de perigo e determinação de pontos críticos de controle: método e aplicação em serviços de alimentação. Definição de surtos alimentares e etapas de investigação epidemiológica de alimentos. Inspeção Sanitária de Alimentos. Legislação e Código de Defesa do Consumidor: Atribuições de Vigilância Sanitária e Epidemiológica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ET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NFORMÁTICA EM NUTRIÇÃ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36 h 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1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2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Conceitos básicos em informática.  Anatomia do microcomputador e periféricos. Sistema operacional em disco. O ambiente DOS e o ambiente Windows. Utilização de programas aplicativos de interesse na área de Nutrição. Acesso a bancos de dados e Internet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ESTÁGIO SUPERVISIONADO EM CIÊNCIA DOS ALIMENTOS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 PRÁTICA: 100 h   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>Legislação dos Alimentos. Laboratórios oficiais e não oficiais, análises e métodos utilizados. Conservação, preservação e principais tecnologias de alimentos industrializados. Pontos críticos de controle. Aquisição, seleção e armanezamento de alimentos. Técnicas de pré-preparo e preparo de alimento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ESTÁGIO SUPERVISIONADO EM NUTRIÇÃO SOCI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 PRÁTICA: 150 h               Série: 3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Organização da rede pública e dos serviços de saúde. Modelo Assistencial. Controle e partcipação social. Programas de saúde e alimentação. Inquérito sobre as condições de saúde e alimentaçã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DIETOTERAPI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216 h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108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08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Dietoterapia. Modificação do regime alimentar. Dietoterapia apliacada a: Obesidade, Desnutrição, protéico-energética de adulto, Desidratação, Neoplasias, Patologia do trato gastrointestinal e glândulas anexas. Alergias, Diabetes Mellitus, Doenças Infecto parasitárias, Queimaduras, Pré o Pós-operatório, complicações da gravidez. Anemias Sistema Cardiovascular e nas enfermidades do Sistema Renal. Interação medicamentos-alimentos. Terapia nutricional enteral e parenteral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DIET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ADMINISTRAÇÃO DE SISTEMA DE ALIMENTAÇÃ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144 h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7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7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Fundamentos da Administração Geral. Princípios básicos de planejamento, organização, direção e controle dos Sistemas de Alimentação e Nutrição-SAN. Conceito, características, objetivos, atividades e peculiaridades de um SAN. Planejamento físico, organizacional e funcional de um SAN. Planejamento e organização de Recursos Humanos em SAN. Planejamento de Refeições em SAN. Planejamento e organização de creche, lactário e banco de leite. Operacionalização do Programa de Alimentação do Trabalhador. Instrumentos de Controle e Avaliação em SAN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TOXICOLOGIA ALIMENTAR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4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Princípios Gerais da Toxicologia. Aditivos Alimentares. Contaminantes. Residuais. Substâncias Tóxicas formadas durante a elaboração dos alimentos e substâncias tóxicas encontradas naturalmente em alimentos de origem vegetal.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DIET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ÉTICA E EXERCÍCIO PROFISSION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36 h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2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6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Regulamentação da Profissão. O profissioanl nutricionista e entidades de classe.  O nutricionista e o mercado de trabalho. A atuação humanística do profissional. Temas de atualização relacionaddos com a profissão de nutricionista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ET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INICIAÇÃO À PESQUISA CIENTÍFICA EM NUTRIÇÃ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54 h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44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1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A pesquisa, o método científico, suas características e utilização; Construção de um trabalho científico. Métodos: Quantitativos e qualitativos na pesquisa. Projeto de pesquisa: formato e conteúdo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CIÊNCIA, TECNOLOGIA DE ALIMENTOS E NUTRIÇÃO BÁS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NUTRIÇÃO EXPERIMENTAL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 xml:space="preserve">CARGA HORÁRIA: 72 h           Série: 4ª 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TEÓRICA: 30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PRÁTICA: 42 h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Introdução à Nutrição Experimental. Biotérico e animais de laboratório. Dietas Experimentais. Métodos Biológicos de Avaliação de Qualidade Nutricional de Proteínas. Cálculo do Escore Químico (Cômputo Químico). Pesquisa Experimental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ET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FISIOPATOLOGIA DA NUTRIÇÃO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90 h 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Fisiopatologia da Obesidade. Desnutrição Protético-Energética (DPE e Desidratação. Fisiopatologia das Neoplasias. Fisiopatologia do Trato Gastrointestinal (boca, esôfago, intestino delgado e grosso e canal anal) e Glândulas anexas ( fígado, pâncreas e vesícula biliar).  Fisiopatologia do Sistema Endócrino (Supra-renal, tireóide e paratireóide e Diabetes Mellitus). Fisiopatologia do Sistema Hematopoiético. Fisiopatologia das Doenças Infecto-Parasitárias. Fisiopatologia das Complicações da Gravidez. Fisiopatologia no Pré e Pós-operatório e nas Queimaduras. Fisiopatologia do Sistema Cardiovascular e Renal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NUTRIÇÃO E DIÉT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ESTÁGIO SUPERVISIONADO EM NUTRIÇÃO CLÍNIC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200 h 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>A disciplina Estágio Supervisionado em Nutrição clínica, terá como enfoque principal a aplicação prática dos conteúdos teóricos trabalhados nas disciplinas correlatas.</w:t>
      </w:r>
    </w:p>
    <w:p>
      <w:pPr>
        <w:pStyle w:val="Recuodecorpodetexto2"/>
        <w:ind w:left="284" w:hanging="0"/>
        <w:jc w:val="both"/>
        <w:rPr/>
      </w:pPr>
      <w:r>
        <w:rPr/>
        <w:t>Abordará temas como tais como: Avaliação Nutricional, Especializada, Gastroenterologia Clínica e Cirúrgica, Endocrinologia, Cardiologia, Pediatria e Gineco-Obstetria, Nefrologia, Terapia Nutricional Especializada (oral, enteral e parenteral) em diferentes condições clínicas, e temas como doenças infecto parasitárias e neoplasias e anemias.</w:t>
      </w:r>
    </w:p>
    <w:p>
      <w:pPr>
        <w:pStyle w:val="Recuodecorpodetexto2"/>
        <w:ind w:left="284" w:hanging="0"/>
        <w:jc w:val="both"/>
        <w:rPr/>
      </w:pPr>
      <w:r>
        <w:rPr/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EPARTAMENTO DE SAÚDE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DISCIPLINA: ESTÁGIO SUPERVISIONADO EM ALIMENTAÇÃO COLETIVA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CARGA HORÁRIA: 200 h           Série: 4ª</w:t>
      </w:r>
    </w:p>
    <w:p>
      <w:pPr>
        <w:pStyle w:val="Recuodecorpodetexto2"/>
        <w:ind w:left="284" w:hanging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Recuodecorpodetexto2"/>
        <w:ind w:left="284" w:hanging="0"/>
        <w:jc w:val="both"/>
        <w:rPr/>
      </w:pPr>
      <w:r>
        <w:rPr/>
        <w:t>Desenvolvimento de atividades práticas em diferentes instituições, que possuam Sistema de Alimentação Nutricional (SAN). Diagnóstico de um SAN – Estrutura Física, Organizacional e Funcional. Avaliação Técnica de um SAN. Desenvolvimento do comportamento ético no aluno, Elaboração de um Projeto de Pesquisa.</w:t>
      </w:r>
    </w:p>
    <w:sectPr>
      <w:type w:val="nextPage"/>
      <w:pgSz w:w="12020" w:h="17577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ind w:left="1701"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284" w:hanging="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cs="Arial"/>
      <w:sz w:val="20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1701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985" w:hanging="17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1:25:00Z</dcterms:created>
  <dc:creator>Secretaria de Órgãos Colegiados Superiores</dc:creator>
  <dc:description/>
  <dc:language>en-US</dc:language>
  <cp:lastModifiedBy>UFMT</cp:lastModifiedBy>
  <dcterms:modified xsi:type="dcterms:W3CDTF">2004-05-20T17:41:00Z</dcterms:modified>
  <cp:revision>18</cp:revision>
  <dc:subject/>
  <dc:title>RESOLUÇÃO CONSEPE Nº 17, DE 06 DE ABRIL DE 1998</dc:title>
</cp:coreProperties>
</file>