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76,  DE  12 DE  NOVEMBRO  DE  1999</w:t>
      </w:r>
    </w:p>
    <w:p>
      <w:pPr>
        <w:pStyle w:val="Normal"/>
        <w:ind w:left="1418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29" w:hanging="0"/>
        <w:jc w:val="both"/>
        <w:rPr/>
      </w:pPr>
      <w:r>
        <w:rPr/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o inciso X do Artigo 15 da Lei n.º 69.370, de 18 de outubro de 1971;</w:t>
      </w:r>
    </w:p>
    <w:p>
      <w:pPr>
        <w:pStyle w:val="Normal"/>
        <w:ind w:left="1418" w:right="-29" w:hanging="0"/>
        <w:jc w:val="both"/>
        <w:rPr/>
      </w:pPr>
      <w:r>
        <w:rPr/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, o que consta nos Processos nºs. 23108.012674/99-9, 23108.007024/99-4 e CD-62/99; 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rt. 1º.</w:t>
      </w:r>
      <w:r>
        <w:rPr/>
        <w:t xml:space="preserve"> Incorporar ao patrimônio da Fundação Universidade Federal de Mato Grosso os bens advindos da extinta Delegacia do MEC em Mato Grosso, constante às folhas 03 a 95 do processo 23108.012674/99-9 e às folhas 02 do processo 23108.007024/99-4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rt. 2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 .</w:t>
      </w:r>
      <w:r>
        <w:rPr/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SALA DAS SESSÕES DO CONSELHO DIRETOR</w:t>
      </w:r>
      <w:r>
        <w:rPr/>
        <w:t>, em Cuiabá, 12 de novembro de 1999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538" w:firstLine="2127"/>
        <w:rPr>
          <w:b/>
          <w:b/>
          <w:bCs/>
        </w:rPr>
      </w:pPr>
      <w:r>
        <w:rPr>
          <w:b/>
          <w:bCs/>
        </w:rPr>
        <w:t>FERNANDO NOGUEIRA DE LIMA  - Presidente</w:t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left="2127" w:right="538" w:hanging="0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5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9:2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1-12T09:27:00Z</dcterms:modified>
  <cp:revision>2</cp:revision>
  <dc:subject/>
  <dc:title>RESOLU��O  CD  N� 10  DE  ??  DE  ??   DE   1998  </dc:title>
</cp:coreProperties>
</file>