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UÇÃO  CD  Nº  78,  DE  12  DE  NOVEMBR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8" w:right="-2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8" w:right="-2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2"/>
          <w:szCs w:val="22"/>
        </w:rPr>
        <w:t>O PRESIDENTE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418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.º 23108.014466/99-4, CD-69/99,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2"/>
          <w:szCs w:val="22"/>
        </w:rPr>
        <w:t xml:space="preserve">Art. 1º. </w:t>
      </w:r>
      <w:r>
        <w:rPr>
          <w:sz w:val="22"/>
          <w:szCs w:val="22"/>
        </w:rPr>
        <w:t>Aprovar a Tabela de Gratificação para remuneração de pessoa, com oou sem vínculo empregatício com a Universidade Federal de Mato Grosso, envolvido no planejamento, organização, processamento, aplicação e correção do Procesos Sletivo Específico - 2000/1.</w:t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  <w:t>Parágrafo Único - Para cumprimento do disposto neste artigo ficam definidos os seguintes valores:</w:t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559"/>
        <w:gridCol w:w="1600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NDIC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ÁRIO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elaboradora de prova (valor por questã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3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ão Linguís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rretor Prova de Red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cessamento de Dad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dor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e de Qualida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dor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x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5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,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,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9,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essoal de Apo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ível Méd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3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x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9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mpressão Gráf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per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x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3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iscal de Sa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x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aplicação de prova loc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aplicação de prova que se deslo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x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la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x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x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Loc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x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que se deslo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x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</w:tbl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Obs. X - Valor referência R$1.363,18 (Salário + GAE Técnico Administrativo NS Padrão III).</w:t>
      </w:r>
    </w:p>
    <w:p>
      <w:pPr>
        <w:pStyle w:val="Normal"/>
        <w:ind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Y - Valor referência R$2.610,00 (Salário + GAE Professores - Adjunto IV - DE - Doutor).</w:t>
      </w:r>
    </w:p>
    <w:p>
      <w:pPr>
        <w:pStyle w:val="Normal"/>
        <w:ind w:right="-29" w:firstLine="141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2"/>
          <w:szCs w:val="22"/>
        </w:rPr>
        <w:t>Art. 2º.</w:t>
      </w:r>
      <w:r>
        <w:rPr>
          <w:sz w:val="22"/>
          <w:szCs w:val="22"/>
        </w:rPr>
        <w:t xml:space="preserve"> Esta Resolução entra em vigor nesta data, revogando-se as disposições em contrário.</w:t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2"/>
          <w:szCs w:val="22"/>
        </w:rPr>
        <w:t xml:space="preserve">SALA DAS SESSÕES DO CONSELHO DIRETOR, </w:t>
      </w:r>
      <w:r>
        <w:rPr>
          <w:sz w:val="22"/>
          <w:szCs w:val="22"/>
        </w:rPr>
        <w:t>em Cuiabá, 12 de novembro de 1999.</w:t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2"/>
          <w:szCs w:val="22"/>
        </w:rPr>
      </w:pPr>
      <w:r>
        <w:rPr>
          <w:b/>
          <w:bCs/>
          <w:sz w:val="22"/>
          <w:szCs w:val="22"/>
        </w:rPr>
        <w:t>FERNANDO NOGUEIRA DE LIMA  - Presidente</w:t>
      </w:r>
    </w:p>
    <w:p>
      <w:pPr>
        <w:pStyle w:val="Normal"/>
        <w:ind w:right="538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" w:firstLine="212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TTÍLIO OURIVES - Membro</w:t>
      </w:r>
    </w:p>
    <w:p>
      <w:pPr>
        <w:pStyle w:val="Normal"/>
        <w:ind w:right="538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"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clóvis de mello</w:t>
      </w:r>
      <w:r>
        <w:rPr>
          <w:b/>
          <w:bCs/>
          <w:sz w:val="22"/>
          <w:szCs w:val="22"/>
        </w:rPr>
        <w:t xml:space="preserve"> - Membro</w:t>
      </w:r>
    </w:p>
    <w:sectPr>
      <w:type w:val="nextPage"/>
      <w:pgSz w:w="12020" w:h="18031"/>
      <w:pgMar w:left="1417" w:right="1417" w:gutter="0" w:header="0" w:top="266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szCs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szCs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szCs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0:01:00Z</dcterms:created>
  <dc:creator>Secretaria de �rg�os Colegiados Superiores</dc:creator>
  <dc:description/>
  <dc:language>en-US</dc:language>
  <cp:lastModifiedBy>Secretaria de �rg�os Colegiados Superiores</cp:lastModifiedBy>
  <cp:lastPrinted>1999-11-11T13:21:00Z</cp:lastPrinted>
  <dcterms:modified xsi:type="dcterms:W3CDTF">1999-11-11T13:23:00Z</dcterms:modified>
  <cp:revision>4</cp:revision>
  <dc:subject/>
  <dc:title>RESOLU��O  CD  N� 10  DE  ??  DE  ??   DE   1998  </dc:title>
</cp:coreProperties>
</file>