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 Nº 115, DE 17 DE NOVEMBRO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Criar turma especial de Pedagogia - habilitaçào em Magistério das Séries Iniciais do Ensino Fundamental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O  CONSELHO DE ENSINO E PESQUISA DA UNIVERSIDADE FEDERAL DE MATO GROSSO, </w:t>
      </w:r>
      <w:r>
        <w:rPr>
          <w:rFonts w:eastAsia="Arial" w:cs="Arial" w:ascii="Arial" w:hAnsi="Arial"/>
          <w:sz w:val="20"/>
          <w:szCs w:val="20"/>
        </w:rPr>
        <w:t xml:space="preserve">no uso de suas atribuições legais, e 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SOLVE: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Criar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 do Conselho de Ensino e Pesquisa da Universidade Federal de Mato Grosso, Turma Especial para o curso de Pedagogia - Habilitação em Magistério das Séries Iniciais do Ensino Fundamental, Licenciatura Plena,  a ser ofertado pelo Instituto de Educação do Campus Universitário de Cuiabá, modalidade regular, regime seriado anual, a ser oferecida, exclusivamente, para professores em exercício nas séries iniciais da rede pública de ensino dos Municípios  de Cuiabá, Várzea Grande, Santo Antônio do Leverger e SEDUC/MT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Serão ofertadas  40 (quarenta) vagas, para matrícula no primeiro período acadêmico de 2000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3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>Cuiabá, 17 de novembro de 1999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CLÓVIS BOTELHO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PRESIDENTE EM EXERCÍCIO DO CONSEPE</w:t>
      </w:r>
    </w:p>
    <w:sectPr>
      <w:type w:val="nextPage"/>
      <w:pgSz w:w="12020" w:h="17577"/>
      <w:pgMar w:left="1417" w:right="1417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120"/>
      <w:ind w:firstLine="720"/>
      <w:jc w:val="center"/>
      <w:outlineLvl w:val="0"/>
    </w:pPr>
    <w:rPr>
      <w:rFonts w:ascii="Arial" w:hAnsi="Arial" w:eastAsia="Arial" w:cs="Arial"/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 w:before="0" w:after="120"/>
      <w:ind w:firstLine="720"/>
      <w:jc w:val="both"/>
    </w:pPr>
    <w:rPr>
      <w:rFonts w:ascii="Arial" w:hAnsi="Arial" w:eastAsia="Arial" w:cs="Arial"/>
      <w:sz w:val="20"/>
      <w:szCs w:val="20"/>
      <w:lang w:val="pt-BR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120"/>
      <w:ind w:firstLine="720"/>
      <w:jc w:val="both"/>
    </w:pPr>
    <w:rPr>
      <w:rFonts w:ascii="Arial" w:hAnsi="Arial" w:eastAsia="Arial" w:cs="Arial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5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3T08:47:00Z</dcterms:modified>
  <cp:revision>8</cp:revision>
  <dc:subject/>
  <dc:title>RESOLU��O CONSEPE N� 17, DE 06 DE ABRIL DE 1998</dc:title>
</cp:coreProperties>
</file>