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ESOLUÇÃO CONSUNI Nº 16, DE 18 DE NOVEMBRO DE 1999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prova o Regimento do Núcleo de Estudos Rurais e Urbanos (NERU)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º 23108.008327/99-8 - 41/99-CONSUNI,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Resolução CONSUNI N.º 03, de 13 de Janeiro de 1999,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 xml:space="preserve"> Aprovar o </w:t>
      </w:r>
      <w:r>
        <w:rPr>
          <w:rFonts w:eastAsia="Arial" w:cs="Arial" w:ascii="Arial" w:hAnsi="Arial"/>
          <w:b/>
          <w:bCs/>
        </w:rPr>
        <w:t>Regimento do  Núcleo de Estudos Rurais e Urbanos (NERU)</w:t>
      </w:r>
      <w:r>
        <w:rPr>
          <w:rFonts w:eastAsia="Arial" w:cs="Arial" w:ascii="Arial" w:hAnsi="Arial"/>
        </w:rPr>
        <w:t>, composto de 15 (quinze) artigos, distribuídos em V capítulos que, com esta Resolução, é publicad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presente Regiment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18 de novembro de 1999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MENTO DO NÚCLEO DE ESTUDOS RURAIS E URBANOS  (NERU)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apítulo I</w:t>
      </w:r>
    </w:p>
    <w:p>
      <w:pPr>
        <w:pStyle w:val="Normal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Finalidade e da Abrangência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O Núcleo de Estudos Rurais e Urbanos (NERU) destina-se a desenvolver a pesquisa interdisciplinar, tendo como eixo as transformações econômicas, políticas e culturais, nas regiões Centro-Oeste e Amazônica e, com base nestas pesquisas, desenvolver atividades de ensino, extensão e assessori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Constituição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NERU será integrado por docentes da UFMT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§ 1º. </w:t>
      </w:r>
      <w:r>
        <w:rPr>
          <w:rFonts w:eastAsia="Arial" w:cs="Arial" w:ascii="Arial" w:hAnsi="Arial"/>
        </w:rPr>
        <w:t>A admissão de membros será condicionada ao desenvolvimento de pesquisa e aprovada pelo colegiado do NERU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2º.</w:t>
      </w:r>
      <w:r>
        <w:rPr>
          <w:rFonts w:eastAsia="Arial" w:cs="Arial" w:ascii="Arial" w:hAnsi="Arial"/>
        </w:rPr>
        <w:t xml:space="preserve"> A admissão de membros, aprovada pelo colegiado do NERU, não implicará na obrigatoriedade de dispensa pelos colegiados de Departamentos de origem dos docent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3º.</w:t>
      </w:r>
      <w:r>
        <w:rPr>
          <w:rFonts w:eastAsia="Arial" w:cs="Arial" w:ascii="Arial" w:hAnsi="Arial"/>
        </w:rPr>
        <w:t xml:space="preserve"> Poderão fazer parte do NERU pesquisadores de outras instituições que venham  a desenvolver projetos em parceria com este, durante o tempo de sua execuçã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Vinculação Administrativa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3º.</w:t>
      </w:r>
      <w:r>
        <w:rPr>
          <w:rFonts w:eastAsia="Arial" w:cs="Arial" w:ascii="Arial" w:hAnsi="Arial"/>
        </w:rPr>
        <w:t xml:space="preserve"> O NERU estará vinculado administrativamente ao Instituto de Ciências Humanas e Sociais da UFMT (ICHS)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V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Organização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4º. </w:t>
      </w:r>
      <w:r>
        <w:rPr>
          <w:rFonts w:eastAsia="Arial" w:cs="Arial" w:ascii="Arial" w:hAnsi="Arial"/>
        </w:rPr>
        <w:t>Para a consecução de seus objetivos, o NERU contará com a seguinte estrutura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Colegiad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Comitê Executiv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III </w:t>
      </w:r>
      <w:r>
        <w:rPr>
          <w:rFonts w:eastAsia="Arial" w:cs="Arial" w:ascii="Arial" w:hAnsi="Arial"/>
        </w:rPr>
        <w:t>- Secretaria Administrativ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Colegiado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5º.</w:t>
      </w:r>
      <w:r>
        <w:rPr>
          <w:rFonts w:eastAsia="Arial" w:cs="Arial" w:ascii="Arial" w:hAnsi="Arial"/>
        </w:rPr>
        <w:t xml:space="preserve"> O colegiado será composto por todos os membros do NERU, sendo presidido por um Coordenador e auxiliado por um Vice-Coordenador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§ 1º - </w:t>
      </w:r>
      <w:r>
        <w:rPr>
          <w:rFonts w:eastAsia="Arial" w:cs="Arial" w:ascii="Arial" w:hAnsi="Arial"/>
        </w:rPr>
        <w:t>O Coordenador e o Vice-Coordenador serão eleitos pelo Colegiado entre seus pares, e com mandato de 02 (dois) anos, podendo ser reconduzido por mais um mandato.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§ 2º - </w:t>
      </w:r>
      <w:r>
        <w:rPr>
          <w:rFonts w:eastAsia="Arial" w:cs="Arial" w:ascii="Arial" w:hAnsi="Arial"/>
        </w:rPr>
        <w:t>Concorrem aos cargos de Coordenador e Vice-Coordenador todo membro do colegiado que tenha, no mínimo, 01 (um) ano de participação no NERU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3º</w:t>
      </w:r>
      <w:r>
        <w:rPr>
          <w:rFonts w:eastAsia="Arial" w:cs="Arial" w:ascii="Arial" w:hAnsi="Arial"/>
        </w:rPr>
        <w:t xml:space="preserve"> - O resultado da eleição do Coordenador e do Vice-Coordenador será encaminhado aos órgãos superiores da UFMT, após homologação da Congregação do ICHS, através de portaria do Reitor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6º</w:t>
      </w:r>
      <w:r>
        <w:rPr>
          <w:rFonts w:eastAsia="Arial" w:cs="Arial" w:ascii="Arial" w:hAnsi="Arial"/>
        </w:rPr>
        <w:t xml:space="preserve"> - O Colegiado reunir-se-á ordinariamente uma vez, por mês e, extraordinariamente, quando convocado pelo seu Coordenador, ou por 1/3 (um terço) de seus membro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1º.</w:t>
      </w:r>
      <w:r>
        <w:rPr>
          <w:rFonts w:eastAsia="Arial" w:cs="Arial" w:ascii="Arial" w:hAnsi="Arial"/>
        </w:rPr>
        <w:t xml:space="preserve"> A convocação das reuniões ordinárias, com a entrega das respectivas pautas aos membros do colegiado, far-se-á com, no mínimo, 48 (quarenta e oito) horas de antecedênci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2º.</w:t>
      </w:r>
      <w:r>
        <w:rPr>
          <w:rFonts w:eastAsia="Arial" w:cs="Arial" w:ascii="Arial" w:hAnsi="Arial"/>
        </w:rPr>
        <w:t xml:space="preserve"> O quorum mínimo para deliberação nas reuniões do Colegiado é de maioria simpl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7º.</w:t>
      </w:r>
      <w:r>
        <w:rPr>
          <w:rFonts w:eastAsia="Arial" w:cs="Arial" w:ascii="Arial" w:hAnsi="Arial"/>
        </w:rPr>
        <w:t xml:space="preserve"> Compete ao Colegiado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com base nos projetos de pesquisa, avaliar e aprovar a admissão ou permanência de seus integrante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Planejar e avaliar a execução de sua política científica, bem como promover intercâmbio com outras instituiçõe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Avaliar propostas, projetos e relatórios de pesquisa.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Propor e aprovar normas internas de funcionamento do NERU, em consonância com as normas do ICHS e da UFMT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 -</w:t>
      </w:r>
      <w:r>
        <w:rPr>
          <w:rFonts w:eastAsia="Arial" w:cs="Arial" w:ascii="Arial" w:hAnsi="Arial"/>
        </w:rPr>
        <w:t xml:space="preserve"> Propor e aprovar alteração de seu regimento, por iniciativa de qualquer de seus membros, desde que endossada por metade dos integrantes do Núcleo, e aprovada, por maioria simples, em reunião do colegiado, convocada exclusivamente para esse fim, e homologada pela Congregação do ICH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I -</w:t>
      </w:r>
      <w:r>
        <w:rPr>
          <w:rFonts w:eastAsia="Arial" w:cs="Arial" w:ascii="Arial" w:hAnsi="Arial"/>
        </w:rPr>
        <w:t xml:space="preserve"> Delegar a membros do NERU a sua representação oficial interna ou externamente à UFMT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II -</w:t>
      </w:r>
      <w:r>
        <w:rPr>
          <w:rFonts w:eastAsia="Arial" w:cs="Arial" w:ascii="Arial" w:hAnsi="Arial"/>
        </w:rPr>
        <w:t xml:space="preserve"> Definir a utilização do material permanente adquirido através de recursos de convênios e outras fontes.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Comitê Executivo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8º.</w:t>
      </w:r>
      <w:r>
        <w:rPr>
          <w:rFonts w:eastAsia="Arial" w:cs="Arial" w:ascii="Arial" w:hAnsi="Arial"/>
        </w:rPr>
        <w:t xml:space="preserve"> O Comitê Executivo será composto pelo Coordenador e pelo Vice-Coordenador, eleitos pelo Colegiado do NERU e com mandato de 02 (dois) ano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Parágrafo Único - </w:t>
      </w:r>
      <w:r>
        <w:rPr>
          <w:rFonts w:eastAsia="Arial" w:cs="Arial" w:ascii="Arial" w:hAnsi="Arial"/>
        </w:rPr>
        <w:t>Os membros do Comitê Executivo dividirão entre si, de comum acordo, as atividades de gerência do NERU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9º.</w:t>
      </w:r>
      <w:r>
        <w:rPr>
          <w:rFonts w:eastAsia="Arial" w:cs="Arial" w:ascii="Arial" w:hAnsi="Arial"/>
        </w:rPr>
        <w:t xml:space="preserve"> Compete ao Coordenador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Convocar reunião do Colegiado para tratar de assuntos pertinentes às atividades regulares do NERU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Presidir o colegiado do NERU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Coordenar a execução das políticas científica, ensino, extensão e assessoria definidas pelo Colegiad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Manter correspondência com órgãos e grupos congêneres no país e no exterior para troca de experiência e intercâmbi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 - Representar o NERU perante os órgãos administrativos da UFMT ou perante órgãos públicos e privados, nacionais e/ou estrangeiros, por delegação do Reitor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 -</w:t>
      </w:r>
      <w:r>
        <w:rPr>
          <w:rFonts w:eastAsia="Arial" w:cs="Arial" w:ascii="Arial" w:hAnsi="Arial"/>
        </w:rPr>
        <w:t xml:space="preserve"> Prestar informações à administração da UFMT sobre as atividades do NERU, quando solicitadas.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Parágrafo Único -</w:t>
      </w:r>
      <w:r>
        <w:rPr>
          <w:rFonts w:eastAsia="Arial" w:cs="Arial" w:ascii="Arial" w:hAnsi="Arial"/>
        </w:rPr>
        <w:t xml:space="preserve"> Em caso de impedimento do Coordenador, responderá pelo NERU o Vice-Coordenador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SECRETARIA ADMINISTRATIVA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0.</w:t>
      </w:r>
      <w:r>
        <w:rPr>
          <w:rFonts w:eastAsia="Arial" w:cs="Arial" w:ascii="Arial" w:hAnsi="Arial"/>
        </w:rPr>
        <w:t xml:space="preserve"> A Secretaria Administrativa será composta por funcionários e técnicos do corpo administrativo da UFMT, lotados no ICHS e coordenados pelo Secretário Geral do NERU.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1.</w:t>
      </w:r>
      <w:r>
        <w:rPr>
          <w:rFonts w:eastAsia="Arial" w:cs="Arial" w:ascii="Arial" w:hAnsi="Arial"/>
        </w:rPr>
        <w:t xml:space="preserve"> Compete à Secretaria Administrativa prover o suporte técnico-administrativo necessário ao bom desempenho das funções do NERU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2.</w:t>
      </w:r>
      <w:r>
        <w:rPr>
          <w:rFonts w:eastAsia="Arial" w:cs="Arial" w:ascii="Arial" w:hAnsi="Arial"/>
        </w:rPr>
        <w:t xml:space="preserve"> Compete ao Secretário Geral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 -</w:t>
      </w:r>
      <w:r>
        <w:rPr>
          <w:rFonts w:eastAsia="Arial" w:cs="Arial" w:ascii="Arial" w:hAnsi="Arial"/>
        </w:rPr>
        <w:t xml:space="preserve"> Supervisionar os trabalhos da Secretaria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 -</w:t>
      </w:r>
      <w:r>
        <w:rPr>
          <w:rFonts w:eastAsia="Arial" w:cs="Arial" w:ascii="Arial" w:hAnsi="Arial"/>
        </w:rPr>
        <w:t xml:space="preserve"> Enviar anualmente aos departamentos, aos quais estão ligados os membros do NERU, à congregação do ICHS, e administração superior, um relatório das atividades desenvolvida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 -</w:t>
      </w:r>
      <w:r>
        <w:rPr>
          <w:rFonts w:eastAsia="Arial" w:cs="Arial" w:ascii="Arial" w:hAnsi="Arial"/>
        </w:rPr>
        <w:t xml:space="preserve"> Controlar o uso dos equipamentos e a conservação dos materiais de consumo e permanentes do NERU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V -</w:t>
      </w:r>
      <w:r>
        <w:rPr>
          <w:rFonts w:eastAsia="Arial" w:cs="Arial" w:ascii="Arial" w:hAnsi="Arial"/>
        </w:rPr>
        <w:t xml:space="preserve"> Organizar e atualizar o acervo bibliográfico do NERU, e controlar sua utilização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V -</w:t>
      </w:r>
      <w:r>
        <w:rPr>
          <w:rFonts w:eastAsia="Arial" w:cs="Arial" w:ascii="Arial" w:hAnsi="Arial"/>
        </w:rPr>
        <w:t xml:space="preserve"> Organizar e atualizar os arquivos do NERU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VI -</w:t>
      </w:r>
      <w:r>
        <w:rPr>
          <w:rFonts w:eastAsia="Arial" w:cs="Arial" w:ascii="Arial" w:hAnsi="Arial"/>
        </w:rPr>
        <w:t xml:space="preserve"> Fazer ata das reuniõ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V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s Disposições Gerais e Transitórias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13. </w:t>
      </w:r>
      <w:r>
        <w:rPr>
          <w:rFonts w:eastAsia="Arial" w:cs="Arial" w:ascii="Arial" w:hAnsi="Arial"/>
        </w:rPr>
        <w:t>Fazem parte do NERU, inicialmente, seus membros fundadores e os que atualmente vêm desenvolvendo projetos de pesquisa ligados ao Núcle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4.</w:t>
      </w:r>
      <w:r>
        <w:rPr>
          <w:rFonts w:eastAsia="Arial" w:cs="Arial" w:ascii="Arial" w:hAnsi="Arial"/>
        </w:rPr>
        <w:t xml:space="preserve"> O patrimônio adquirido, pelo NERU, através de convênios e outras fontes, permanecerá sob guarda e uso do mesmo, enquanto o Núcleo existir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15. </w:t>
      </w:r>
      <w:r>
        <w:rPr>
          <w:rFonts w:eastAsia="Arial" w:cs="Arial" w:ascii="Arial" w:hAnsi="Arial"/>
        </w:rPr>
        <w:t>Os casos omissos serão resolvidos pelo Colegiado do NERU, em suas reuniões ordinárias ou extraordinária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4:5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1-23T16:09:00Z</dcterms:modified>
  <cp:revision>14</cp:revision>
  <dc:subject/>
  <dc:title>				</dc:title>
</cp:coreProperties>
</file>