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ESOLUÇÃO CONSUNI Nº 17, DE 18 DE NOVEMBRO DE 1999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prova o Regimento do Núcleo de Pesquisas Econômicas e Sociais da Faculdade de Administração, Economia e Ciências Contábeis-FAECC da Universidade Federal de Mato Grosso,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º 23108.008316/99-9 - 39/99-CONSUNI,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Resolução CONSUNI N.º 03, de 13 de Janeiro de 1999,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 xml:space="preserve"> Aprovar o </w:t>
      </w:r>
      <w:r>
        <w:rPr>
          <w:rFonts w:eastAsia="Arial" w:cs="Arial" w:ascii="Arial" w:hAnsi="Arial"/>
          <w:b/>
          <w:bCs/>
        </w:rPr>
        <w:t>Regimento do  Núcleo de Pesquisas Econômicas e Sociais da Faculdade de Administração, Economia e Ciências Contábeis da UFMT</w:t>
      </w:r>
      <w:r>
        <w:rPr>
          <w:rFonts w:eastAsia="Arial" w:cs="Arial" w:ascii="Arial" w:hAnsi="Arial"/>
        </w:rPr>
        <w:t>, composto de 09 (nove) artigos, distribuídos em IV capítulos que, com esta Resolução, é publicad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presente Regiment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18 de novembro de 1999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MENTO DO NÚCLEO DE PESQUISAS ECONÔMICAS E SOCIAIS DA FAECC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apítulo I</w:t>
      </w:r>
    </w:p>
    <w:p>
      <w:pPr>
        <w:pStyle w:val="Normal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Constituição e Finalidade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ção 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Constituição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O Núcleo de Pesquisas Econômicas (NPE), criado em agosto de 1981, doravante denominado Núcleo de Pesquisas Econômicas e Sociais - NuPES, é um órgão vinculado à Faculdade de Administração, Economia e Ciências Contábeis - FAECC da Universidade Federal de Mato Grosso, com sede e foro no Município de Cuiabá, regido pelo presente regiment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ção  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Finalidade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Núcleo tem por finalidade desenvolver/executar as atividades de pesquisas econômicas e sociais e ainda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I. </w:t>
      </w:r>
      <w:r>
        <w:rPr>
          <w:rFonts w:eastAsia="Arial" w:cs="Arial" w:ascii="Arial" w:hAnsi="Arial"/>
        </w:rPr>
        <w:t>Desenvolver e manter banco de dados e acervo bibliográfico decorrentes das pesquisas desenvolvidas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.</w:t>
      </w:r>
      <w:r>
        <w:rPr>
          <w:rFonts w:eastAsia="Arial" w:cs="Arial" w:ascii="Arial" w:hAnsi="Arial"/>
        </w:rPr>
        <w:t xml:space="preserve"> Implantar e manter atualizado um banco de dados com estatísticas e informações diversas do Estado de Mato Grosso, e do País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III. </w:t>
      </w:r>
      <w:r>
        <w:rPr>
          <w:rFonts w:eastAsia="Arial" w:cs="Arial" w:ascii="Arial" w:hAnsi="Arial"/>
        </w:rPr>
        <w:t>Desenvolver atividades de extensão, e prestação de serviços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V.</w:t>
      </w:r>
      <w:r>
        <w:rPr>
          <w:rFonts w:eastAsia="Arial" w:cs="Arial" w:ascii="Arial" w:hAnsi="Arial"/>
        </w:rPr>
        <w:t xml:space="preserve"> Envidar esforços para a captação de recursos monetários, em instituições nacionais e estrangeiras destinados ao financiamento de pesquisas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V.</w:t>
      </w:r>
      <w:r>
        <w:rPr>
          <w:rFonts w:eastAsia="Arial" w:cs="Arial" w:ascii="Arial" w:hAnsi="Arial"/>
        </w:rPr>
        <w:t xml:space="preserve"> Publicar e divulgar os resultados das pesquisas desenvolvida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Organização Administrativa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3º.</w:t>
      </w:r>
      <w:r>
        <w:rPr>
          <w:rFonts w:eastAsia="Arial" w:cs="Arial" w:ascii="Arial" w:hAnsi="Arial"/>
        </w:rPr>
        <w:t xml:space="preserve"> O Núcleo de Pesquisas Econômicas e Sociais da FAECC compõe-se d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oordenação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Secretaria de Apoio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Pesquisador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 - Serão considerados participantes do NuPES os servidores docentes, técnicos e estudantes, que estiverem envolvidos nas atividades do Núcle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s Competências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ção 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Núcleo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4º. </w:t>
      </w:r>
      <w:r>
        <w:rPr>
          <w:rFonts w:eastAsia="Arial" w:cs="Arial" w:ascii="Arial" w:hAnsi="Arial"/>
        </w:rPr>
        <w:t>O Núcleo de Pesquisas Econômicas e Sociais deverá buscar  financiamento de suas atividades através de convênios, contratos de prestação de serviços, parcerias e doaçõ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 - O NuPES deverá apreciar e avaliar os projetos de estudos, pesquisa, extensão ou prestação de serviços, bem como os relatórios parciais e finais das pesquisas nele desenvolvidas, que seguirão os tramites normais segundo a legislação vigente na UFMT.</w:t>
      </w:r>
    </w:p>
    <w:p>
      <w:pPr>
        <w:pStyle w:val="Normal"/>
        <w:ind w:right="-29" w:firstLine="15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ção 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Coordenação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6º. </w:t>
      </w:r>
      <w:r>
        <w:rPr>
          <w:rFonts w:eastAsia="Arial" w:cs="Arial" w:ascii="Arial" w:hAnsi="Arial"/>
        </w:rPr>
        <w:t xml:space="preserve"> Ao Coordenador compete coordenar/administrar todas as atividades desenvolvidas no NuPES da FAECC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§ 1º - </w:t>
      </w:r>
      <w:r>
        <w:rPr>
          <w:rFonts w:eastAsia="Arial" w:cs="Arial" w:ascii="Arial" w:hAnsi="Arial"/>
        </w:rPr>
        <w:t>A função de Coordenador será exercida por um professor pesquisador pertencente ao quadro permanente de pessoal docente da FAECC/UFMT, eleito pelo seus pares, homologado pela Congregação e nomeado pelo Reitor.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§ 2º - </w:t>
      </w:r>
      <w:r>
        <w:rPr>
          <w:rFonts w:eastAsia="Arial" w:cs="Arial" w:ascii="Arial" w:hAnsi="Arial"/>
        </w:rPr>
        <w:t>A Coordenação do Núcleo terá um mandato de 02 (dois) anos, podendo ser reconduzi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por uma única vez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3º</w:t>
      </w:r>
      <w:r>
        <w:rPr>
          <w:rFonts w:eastAsia="Arial" w:cs="Arial" w:ascii="Arial" w:hAnsi="Arial"/>
        </w:rPr>
        <w:t xml:space="preserve"> - Havendo vacância da função de Coordenador, antes dos 02 (dois) anos estipulado, far-se-á nova eleição para escolha de um substituto, que completará o mandato, nos termos estabelecidos nos parágrafos anterior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Havendo vacância de até 30 (trinta) dias, o Coordenador escolherá seu substituto entre seus pares, cientificando as instâncias superior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ção I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Acompanhamento e Avaliação das Atividades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go 7º. O Núcleo de Pesquisas Econômicas e Sociais deverá apresentar, anualmente à Congregação da FAECC e demais Instituições envolvidas, relatório de avaliação do período que, após analisado, deverá ser encaminhado ao Conselho Universit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Parágrafo Único - </w:t>
      </w:r>
      <w:r>
        <w:rPr>
          <w:rFonts w:eastAsia="Arial" w:cs="Arial" w:ascii="Arial" w:hAnsi="Arial"/>
        </w:rPr>
        <w:t xml:space="preserve"> A cada 02 (dois) anos de funcionamento, o Núcleo submeterá seu recredenciamento à Congregaçào da FAECC que procederá análise de sua conveniência e ato contínuo encaminhará ao Conselho Universitário para aprovaçã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V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s Disposições Gerais e Transitórias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8º. </w:t>
      </w:r>
      <w:r>
        <w:rPr>
          <w:rFonts w:eastAsia="Arial" w:cs="Arial" w:ascii="Arial" w:hAnsi="Arial"/>
        </w:rPr>
        <w:t>O presente Regimento entrará em vigor aprovado pelo conselho Universitário da Universidade Federal de Mato Grosso e só poderá ser reformulado por ato da Congregação da FAECC, homologado por aquele Conselh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Parágrafo Único - </w:t>
      </w:r>
      <w:r>
        <w:rPr>
          <w:rFonts w:eastAsia="Arial" w:cs="Arial" w:ascii="Arial" w:hAnsi="Arial"/>
        </w:rPr>
        <w:t>A sua reformulação só poderá ser proposta pela maioria simples dos seus pesquisadores e encaminhada à Congregação da FAECC para sua homologaçã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9º. </w:t>
      </w:r>
      <w:r>
        <w:rPr>
          <w:rFonts w:eastAsia="Arial" w:cs="Arial" w:ascii="Arial" w:hAnsi="Arial"/>
        </w:rPr>
        <w:t>Os casos omissos serão encaminhados pela Congregação da FAECC e resolvidos pelo Conselho Universit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7:5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1-23T16:13:00Z</dcterms:modified>
  <cp:revision>5</cp:revision>
  <dc:subject/>
  <dc:title>				</dc:title>
</cp:coreProperties>
</file>