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Nº 120, DE 06 DE DEZEMBRO DE 1999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Decisão do plenário em reunião ordinária realizada em 06 de dezembro  de 1999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.º 127/ICHS/CUR/UFMT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lterar a Resolução CONSEPE n.º 29, de 9 de março de 1999, que aprovou o Calendário Acadêmico para o ano de 1999, transferindo a colação de grau dos graduandos do Instituto de Ciências Humanas e Sociais e do Instituto de Ciências Exatas e Naturais do Campus Universitário de Rondonópolis, do dia vinte e um de janeiro para o dia dez de março de 2000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6 de dezemb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5:38:00Z</dcterms:created>
  <dc:creator>Secretaria de �rg�os Colegiados Superiores</dc:creator>
  <dc:description/>
  <dc:language>en-US</dc:language>
  <cp:lastModifiedBy>Secretaria de �rg�os Colegiados Superiores</cp:lastModifiedBy>
  <cp:lastPrinted>1999-12-10T09:53:00Z</cp:lastPrinted>
  <dcterms:modified xsi:type="dcterms:W3CDTF">1999-12-10T09:54:00Z</dcterms:modified>
  <cp:revision>5</cp:revision>
  <dc:subject/>
  <dc:title>RESOLU��O CONSEPE N� 69, DE 24 DE NOVEMBRO DE 1997</dc:title>
</cp:coreProperties>
</file>