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UÇÃO CONSEPE  Nº 121 , DE 06 DE  DEZEMBRO  DE 1999</w:t>
      </w:r>
    </w:p>
    <w:p>
      <w:pPr>
        <w:pStyle w:val="Normal"/>
        <w:ind w:left="1276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Homologa a Resolução CONSEPE n.º 114/99, de 17.11.1999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 xml:space="preserve">no uso de suas atribuições legais, 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Homologar a Resolução CONSEPE n.º 114, de 17 de novembro de 1999,  que criou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>” do Conselho de Ensino e Pesquisa da Universidade Federal de Mato Grosso,  Turma Especial para o curso de História, Licenciatura Plena, do Instituto de Ciências Humanas e Sociais do Campus Universitário de Cuiabá, a ser oferecido no Município de Nova Mutum/MT, exclusivamente, para professores da rede municipal de ensin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6 de dez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6:19:00Z</dcterms:created>
  <dc:creator>Secretaria de �rg�os Colegiados Superiores</dc:creator>
  <dc:description/>
  <dc:language>en-US</dc:language>
  <cp:lastModifiedBy>Secretaria de �rg�os Colegiados Superiores</cp:lastModifiedBy>
  <cp:lastPrinted>1999-12-10T09:51:00Z</cp:lastPrinted>
  <dcterms:modified xsi:type="dcterms:W3CDTF">1999-12-10T09:53:00Z</dcterms:modified>
  <cp:revision>5</cp:revision>
  <dc:subject/>
  <dc:title>RESOLU��O CONSEPE N� 17, DE 06 DE ABRIL DE 1998</dc:title>
</cp:coreProperties>
</file>