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SOLUÇÃO CONSEPE  Nº 122 , DE 06 DE  DEZEMBRO  DE 1999</w:t>
      </w:r>
    </w:p>
    <w:p>
      <w:pPr>
        <w:pStyle w:val="Normal"/>
        <w:ind w:left="1276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>Homologa a Resolução CONSEPE n.º 115/99, de 17.11.1999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 xml:space="preserve">no uso de suas atribuições legais, 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ind w:left="1276"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Homologar a Resolução CONSEPE n.º 115, de 17 de novembro de 1999,  que criou “</w:t>
      </w:r>
      <w:r>
        <w:rPr>
          <w:i/>
          <w:iCs/>
          <w:sz w:val="26"/>
          <w:szCs w:val="26"/>
        </w:rPr>
        <w:t>ad referendum</w:t>
      </w:r>
      <w:r>
        <w:rPr>
          <w:sz w:val="26"/>
          <w:szCs w:val="26"/>
        </w:rPr>
        <w:t>” do Conselho de Ensino e Pesquisa da Universidade Federal de Mato Grosso,  Turma Especial para o curso de Pedagogia - Habilitação em Magistério das Séries Iniciais do Ensino Fundamental, Licenciatura Plena, a ser ofertado pelo Instituto de Educação do Campus Universitário de Cuiabá, modalidade regular, regime seriado anual, a ser oferecida, exclusivamente, para professores em exercício nas séries iniciais da rede pública de ensino dos Municípios de Cuiabá, Várzea Grande, Santo Antônio do Leverger e SEDUC/MT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06 de dezembr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7577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6:24:00Z</dcterms:created>
  <dc:creator>Secretaria de �rg�os Colegiados Superiores</dc:creator>
  <dc:description/>
  <dc:language>en-US</dc:language>
  <cp:lastModifiedBy>Secretaria de �rg�os Colegiados Superiores</cp:lastModifiedBy>
  <cp:lastPrinted>1999-12-10T09:50:00Z</cp:lastPrinted>
  <dcterms:modified xsi:type="dcterms:W3CDTF">1999-12-10T09:51:00Z</dcterms:modified>
  <cp:revision>5</cp:revision>
  <dc:subject/>
  <dc:title>RESOLU��O CONSEPE N� 17, DE 06 DE ABRIL DE 1998</dc:title>
</cp:coreProperties>
</file>