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23 , DE 06 DE  DEZ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Homologa a Resolução CONSEPE n.º 116/99, de 17.11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>Homologar a Resolução CONSEPE n.º 116, de 17 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novembro de 1999, que ampliou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ad referendum</w:t>
      </w:r>
      <w:r>
        <w:rPr>
          <w:rFonts w:eastAsia="Arial" w:cs="Arial" w:ascii="Arial" w:hAnsi="Arial"/>
        </w:rPr>
        <w:t xml:space="preserve"> do Conselho de Ensino e Pesquisa da  Universidade Federal de Mato Grosso, para 1.895 (um mil e oitocentos e noventa e cinco) o número de vagas, para matrícula no primeiro período acadêmico de 2000, para o curso de Licenciatura Plena em Educação Básica - 1ª a 4ª séries do Ensino Fundamental, na modalidade de Educação à Distância, a ser ofertado pelo Instituto de Educação do Campus Universitário de Cuiabá , nos pólos de Juína, Juara, Diamantino, Colíder e Terra Nova do Norte, a ser oferecido, exclusivamente, para profissionais vinculados aos sistemas Estadual ou Municipal de Ensin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6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5:07:00Z</dcterms:created>
  <dc:creator>Secretaria de �rg�os Colegiados Superiores</dc:creator>
  <dc:description/>
  <dc:language>en-US</dc:language>
  <cp:lastModifiedBy>Secretaria de �rg�os Colegiados Superiores</cp:lastModifiedBy>
  <cp:lastPrinted>1999-12-17T15:10:00Z</cp:lastPrinted>
  <dcterms:modified xsi:type="dcterms:W3CDTF">1999-12-17T15:11:00Z</dcterms:modified>
  <cp:revision>3</cp:revision>
  <dc:subject/>
  <dc:title>RESOLU��O CONSEPE N� 17, DE 06 DE ABRIL DE 1998</dc:title>
</cp:coreProperties>
</file>