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24 , DE 06 DE  DEZEMBRO 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Homologa a Resolução CONSEPE n.º 117/99, de 17.11.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 xml:space="preserve">no uso de suas atribuições legais,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.º 117, de 17 de novembro de 1999, 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 da Universidade Federal de Mato Grosso,  o Projeto Pedagógico do curso de Licenciatura Plena em Pedagogia - Regime Parcelado, a ser oferecido pelo Instituto de Educação, nos pólos de Canarana, Vila Bela da Santíssima Trindade, Aripuanã, Pontal do Araguaia e sorriso, num total de 900 (novecentas) vag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6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6:27:00Z</dcterms:created>
  <dc:creator>Secretaria de �rg�os Colegiados Superiores</dc:creator>
  <dc:description/>
  <dc:language>en-US</dc:language>
  <cp:lastModifiedBy>Secretaria de �rg�os Colegiados Superiores</cp:lastModifiedBy>
  <cp:lastPrinted>1999-12-10T09:49:00Z</cp:lastPrinted>
  <dcterms:modified xsi:type="dcterms:W3CDTF">1999-12-10T09:49:00Z</dcterms:modified>
  <cp:revision>6</cp:revision>
  <dc:subject/>
  <dc:title>RESOLU��O CONSEPE N� 17, DE 06 DE ABRIL DE 1998</dc:title>
</cp:coreProperties>
</file>