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26 , DE 06 DE  DEZ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Homologa a Resolução CONSEPE n.º 119/99, de 02.12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.º 119, de 02 de dezembro de 1999, que altera a Resolução n.º 29, de 9 de março de 1999, que aprovou o Calendário Acadêmico para o ano de 1999, passando a vigorar as datas abaixo relacionadas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DEZEMBRO/99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7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a 1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para o ano acadêmico de 2000 para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sferência Interna e de Turno do mesmo curso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sferência para o mesmo curso, entre os diversos campi da Universidade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a 2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de vagas para Transferência Externa de Instituição do País e Instituição de outros Países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FEVEREIRO/2000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7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a 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de vagas para matrícula de Graduado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6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34:00Z</dcterms:created>
  <dc:creator>Secretaria de �rg�os Colegiados Superiores</dc:creator>
  <dc:description/>
  <dc:language>en-US</dc:language>
  <cp:lastModifiedBy>Secretaria de �rg�os Colegiados Superiores</cp:lastModifiedBy>
  <cp:lastPrinted>1999-12-10T09:45:00Z</cp:lastPrinted>
  <dcterms:modified xsi:type="dcterms:W3CDTF">1999-12-10T09:46:00Z</dcterms:modified>
  <cp:revision>5</cp:revision>
  <dc:subject/>
  <dc:title>RESOLU��O CONSEPE N� 17, DE 06 DE ABRIL DE 1998</dc:title>
</cp:coreProperties>
</file>