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2, 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38/99-7, CD N.º 74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Protocolo de Intenções n.º 001/98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  <w:b w:val="false"/>
          <w:bCs w:val="false"/>
        </w:rPr>
        <w:t xml:space="preserve"> e a </w:t>
      </w:r>
      <w:r>
        <w:rPr>
          <w:rFonts w:eastAsia="Arial" w:cs="Arial" w:ascii="Arial" w:hAnsi="Arial"/>
          <w:b/>
          <w:bCs/>
        </w:rPr>
        <w:t>Fundação Nacional do Índio - FUNAI,</w:t>
      </w:r>
      <w:r>
        <w:rPr>
          <w:rFonts w:eastAsia="Arial" w:cs="Arial" w:ascii="Arial" w:hAnsi="Arial"/>
        </w:rPr>
        <w:t xml:space="preserve"> objetivando estabelecer bases gerais necessárias a conjugação de esforços, mediante a utilização de recursos humanos, materiais e financeiros disponíveis às partes, visando à elaboração e execução conjunta de programas, projetos e atividades voltadas para a implantação de ações especialmente na área de saúde, de interesses dos povos indígenas de Mato Gross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3:3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3:48:00Z</dcterms:modified>
  <cp:revision>3</cp:revision>
  <dc:subject/>
  <dc:title>RESOLU��O  CD  N� 10  DE  ??  DE  ??   DE   1998  </dc:title>
</cp:coreProperties>
</file>