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85, 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40/99-1, CD N.º 77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trato n.º 002/98-SAD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 a Secretaria de Estado de Administração-SAD/MT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</w:rPr>
        <w:t xml:space="preserve"> objetivando prestar ao Estado de Mato Grosso, através da SAD, serviços técnicos especializados, necessários a efetivação dos concursos públicos, destinados ao preenchimento de cargos dos quadros da Secretaria de Estado de Saúde, de Justiça e Defesa da Cidadania e da Fundação Centro de Reabilitação Dom Aquino Corrêa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4:2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7T14:39:00Z</dcterms:modified>
  <cp:revision>4</cp:revision>
  <dc:subject/>
  <dc:title>RESOLU��O  CD  N� 10  DE  ??  DE  ??   DE   1998  </dc:title>
</cp:coreProperties>
</file>