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0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53/99-6, CD N.º 82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33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Coordenação de Aperfeiçoamento de Pessoal - CAPES,</w:t>
      </w:r>
      <w:r>
        <w:rPr>
          <w:rFonts w:eastAsia="Arial" w:cs="Arial" w:ascii="Arial" w:hAnsi="Arial"/>
        </w:rPr>
        <w:t xml:space="preserve"> objetivando apoio ao desenvolvimento de mestrado interinstitucional - MINTER, para intensificar o intercâmbio interuniversitário e estimular formas de associação entre Instituições de Ensino Superior, visando permitir a qualificação de docentes e técnicos, conforme definido nas normas do subprograma e Plano de Atendimento aprovado pela CAPES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2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0:00Z</dcterms:modified>
  <cp:revision>4</cp:revision>
  <dc:subject/>
  <dc:title>RESOLU��O  CD  N� 10  DE  ??  DE  ??   DE   1998  </dc:title>
</cp:coreProperties>
</file>