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3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8/99-2, CD N.º 8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3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Instituto Brasileiro de Pesquisas e Estudos Ambientais - Pró-Natura, </w:t>
      </w:r>
      <w:r>
        <w:rPr>
          <w:rFonts w:eastAsia="Arial" w:cs="Arial" w:ascii="Arial" w:hAnsi="Arial"/>
        </w:rPr>
        <w:t xml:space="preserve"> objetivando a integração de esforços visando o desenvolvimento de atividades de interesse dos convenentes nas áreas de Ensino, Pesquisa e Extensão no Estado de Mato Gross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5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5:57:00Z</dcterms:modified>
  <cp:revision>4</cp:revision>
  <dc:subject/>
  <dc:title>RESOLU��O  CD  N� 10  DE  ??  DE  ??   DE   1998  </dc:title>
</cp:coreProperties>
</file>