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99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33/99-5, CD N.º 91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de Convênio n.º 018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Prefeitura Municipal de Água Boa/MT, </w:t>
      </w:r>
      <w:r>
        <w:rPr>
          <w:rFonts w:eastAsia="Arial" w:cs="Arial" w:ascii="Arial" w:hAnsi="Arial"/>
        </w:rPr>
        <w:t>objetivando integrar esforços das Entidades Convenentes visando realizar no município de Água Boa/MT, um curso de Licenciatura Plena em Letras, em uma única turma de 50 (cinquenta) alunos, funcionando nos períodos matutino e noturn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2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6:26:00Z</dcterms:modified>
  <cp:revision>4</cp:revision>
  <dc:subject/>
  <dc:title>RESOLU��O  CD  N� 10  DE  ??  DE  ??   DE   1998  </dc:title>
</cp:coreProperties>
</file>