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 100, 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35/99-8, CD N.º 92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Termo de Convênio n.º 017/99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b/>
          <w:bCs/>
        </w:rPr>
        <w:t xml:space="preserve"> Prefeitura Municipal de Barra do Garças/MT, </w:t>
      </w:r>
      <w:r>
        <w:rPr>
          <w:rFonts w:eastAsia="Arial" w:cs="Arial" w:ascii="Arial" w:hAnsi="Arial"/>
        </w:rPr>
        <w:t>objetivando integrar esforços das Entidades Convenentes visando realizar no município de Barra do Garças/MT, um curso de Licenciatura  em Educação Física para 40 (quarenta) alunos, em uma duas turmas de 20 (vinte) alunos, funcionando nos períodos matutino e noturno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6:2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7T16:34:00Z</dcterms:modified>
  <cp:revision>6</cp:revision>
  <dc:subject/>
  <dc:title>RESOLU��O  CD  N� 10  DE  ??  DE  ??   DE   1998  </dc:title>
</cp:coreProperties>
</file>