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6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64/99-8, CD N.º 88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nvênio n.º 021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Sinop/MT, </w:t>
      </w:r>
      <w:r>
        <w:rPr>
          <w:rFonts w:eastAsia="Arial" w:cs="Arial" w:ascii="Arial" w:hAnsi="Arial"/>
        </w:rPr>
        <w:t>objetivando integrar esforços das Entidades Convenentes visando realizar no município de Sinop/MT, um curso de Licenciatura Plena em Ciências biológicas, em uma única turma de 30 (trinta) alunos, funcionando no período diurn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0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2:00Z</dcterms:modified>
  <cp:revision>6</cp:revision>
  <dc:subject/>
  <dc:title>RESOLU��O  CD  N� 10  DE  ??  DE  ??   DE   1998  </dc:title>
</cp:coreProperties>
</file>