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01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0/99-7, CD N.º 93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nvênio n.º 016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Sorriso/MT, </w:t>
      </w:r>
      <w:r>
        <w:rPr>
          <w:rFonts w:eastAsia="Arial" w:cs="Arial" w:ascii="Arial" w:hAnsi="Arial"/>
        </w:rPr>
        <w:t>objetivando integrar esforços das Entidades Convenentes visando realizar no município de Sorriso/MT, um curso de Licenciatura  e Bacharelado em História para 40 (quarenta) alunos, com início previsto para o primeiro semestre letivo de 1999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3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6:35:00Z</dcterms:modified>
  <cp:revision>4</cp:revision>
  <dc:subject/>
  <dc:title>RESOLU��O  CD  N� 10  DE  ??  DE  ??   DE   1998  </dc:title>
</cp:coreProperties>
</file>