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2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2/99-4, CD N.º 9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15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Sorriso/MT, </w:t>
      </w:r>
      <w:r>
        <w:rPr>
          <w:rFonts w:eastAsia="Arial" w:cs="Arial" w:ascii="Arial" w:hAnsi="Arial"/>
        </w:rPr>
        <w:t>objetivando integrar esforços das Entidades Convenentes visando realizar no município de Sorriso/MT, um curso de  Bacharelado em Ciências Contábeis para 80 (oitenta) alunos, em duas turmas de 40 (quarenta) alunos, com início previsto para o primeiro semestre letivo do ano de 1999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38:00Z</dcterms:modified>
  <cp:revision>3</cp:revision>
  <dc:subject/>
  <dc:title>RESOLU��O  CD  N� 10  DE  ??  DE  ??   DE   1998  </dc:title>
</cp:coreProperties>
</file>