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03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1/99-3, CD N.º 95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trato n.º 014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Empresa Brasileira de Correios e Telégrafos-ECT, </w:t>
      </w:r>
      <w:r>
        <w:rPr>
          <w:rFonts w:eastAsia="Arial" w:cs="Arial" w:ascii="Arial" w:hAnsi="Arial"/>
        </w:rPr>
        <w:t>objetivando proporcionar ao alunos regularmente matriculados nos curso de graduação de 3º grau, oportunidade de realizar estágio curricular na ECT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8:0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08:07:00Z</dcterms:modified>
  <cp:revision>3</cp:revision>
  <dc:subject/>
  <dc:title>RESOLU��O  CD  N� 10  DE  ??  DE  ??   DE   1998  </dc:title>
</cp:coreProperties>
</file>