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6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6/99-0, CD N.º 9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08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a Green Center Comércio de Veículos Ltda, </w:t>
      </w:r>
      <w:r>
        <w:rPr>
          <w:rFonts w:eastAsia="Arial" w:cs="Arial" w:ascii="Arial" w:hAnsi="Arial"/>
        </w:rPr>
        <w:t>objetivando proporcionar aos alunos regularmente matriculados no curso de Ciências Contábeis do CADIR/UFMT, a oportunidade de realização de estágio junto a empresa Green Center, como forma de complementação do ensino e da aprendizagem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5:00Z</dcterms:modified>
  <cp:revision>4</cp:revision>
  <dc:subject/>
  <dc:title>RESOLU��O  CD  N� 10  DE  ??  DE  ??   DE   1998  </dc:title>
</cp:coreProperties>
</file>