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10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4/99-7, CD N.º 10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01/98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a Coordenação de Aperfeiçoammento de Pessoal de Nível Superior - CAPES, </w:t>
      </w:r>
      <w:r>
        <w:rPr>
          <w:rFonts w:eastAsia="Arial" w:cs="Arial" w:ascii="Arial" w:hAnsi="Arial"/>
        </w:rPr>
        <w:t>objetivando apoio ao  desenvolvimento das atividades de pós-graduação, em conformidade com o Plano de Atendimento aprovado pela CAPES, que integra o presente instrumento independente de transcriçã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4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6:00Z</dcterms:modified>
  <cp:revision>4</cp:revision>
  <dc:subject/>
  <dc:title>RESOLU��O  CD  N� 10  DE  ??  DE  ??   DE   1998  </dc:title>
</cp:coreProperties>
</file>